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lledutableau"/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188"/>
        <w:gridCol w:w="1100"/>
      </w:tblGrid>
      <w:tr>
        <w:trPr/>
        <w:tc>
          <w:tcPr>
            <w:tcW w:w="1133" w:type="dxa"/>
            <w:tcBorders/>
          </w:tcPr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drawing>
                <wp:inline distT="0" distB="0" distL="0" distR="0">
                  <wp:extent cx="544195" cy="80200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8" w:type="dxa"/>
            <w:tcBorders/>
          </w:tcPr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10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PROPOSITION PEB</w:t>
            </w:r>
          </w:p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10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fr-BE" w:eastAsia="en-US" w:bidi="ar-SA"/>
              </w:rPr>
            </w:r>
          </w:p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kern w:val="0"/>
                <w:sz w:val="18"/>
                <w:szCs w:val="18"/>
                <w:lang w:val="fr-BE" w:eastAsia="en-US" w:bidi="ar-SA"/>
              </w:rPr>
            </w:r>
          </w:p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Cs/>
                <w:i/>
                <w:smallCaps/>
                <w:kern w:val="0"/>
                <w:sz w:val="16"/>
                <w:szCs w:val="32"/>
                <w:lang w:val="fr-BE" w:eastAsia="en-US" w:bidi="ar-SA"/>
              </w:rPr>
              <w:t xml:space="preserve">A joindre à la demande de permis d’urbanisme dans le cas d’unités PEB rénovées simplement dont la demande est dispensée de l'intervention d'un architecte </w:t>
            </w:r>
          </w:p>
        </w:tc>
        <w:tc>
          <w:tcPr>
            <w:tcW w:w="1100" w:type="dxa"/>
            <w:tcBorders/>
          </w:tcPr>
          <w:p>
            <w:pPr>
              <w:pStyle w:val="Tdoc"/>
              <w:widowControl/>
              <w:pBdr>
                <w:top w:val="nil"/>
                <w:left w:val="nil"/>
                <w:bottom w:val="nil"/>
                <w:right w:val="nil"/>
              </w:pBdr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drawing>
                <wp:inline distT="0" distB="0" distL="0" distR="0">
                  <wp:extent cx="542925" cy="80010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doc"/>
        <w:pBdr>
          <w:top w:val="nil"/>
          <w:left w:val="nil"/>
          <w:bottom w:val="nil"/>
          <w:right w:val="nil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lledutableau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Corpsdstab"/>
              <w:widowControl/>
              <w:spacing w:before="100" w:after="10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es références législatives</w:t>
            </w:r>
          </w:p>
          <w:p>
            <w:pPr>
              <w:pStyle w:val="Explication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 xml:space="preserve">Ce formulaire résulte de l'application de l’Ordonnance et des Arrêtés d’exécution relatifs à la performance énergétique et au climat intérieur des bâtiments en Région de Bruxelles - Capitale. </w:t>
            </w:r>
          </w:p>
          <w:p>
            <w:pPr>
              <w:pStyle w:val="Corpsdstab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es exigences PEB</w:t>
            </w:r>
          </w:p>
          <w:p>
            <w:pPr>
              <w:pStyle w:val="Explication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Toute unité PEB doit respecter des exigences en fonction de sa nature des travaux, de son affectation et des éventuelles dérogations.</w:t>
            </w:r>
          </w:p>
          <w:p>
            <w:pPr>
              <w:pStyle w:val="Corpsdstab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es procédures PEB à ce stade du projet</w:t>
            </w:r>
          </w:p>
          <w:p>
            <w:pPr>
              <w:pStyle w:val="Explication"/>
              <w:widowControl/>
              <w:numPr>
                <w:ilvl w:val="0"/>
                <w:numId w:val="2"/>
              </w:numPr>
              <w:ind w:left="720" w:right="284" w:hanging="3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Transmettre une proposition PEB avec la demande de permis d'urbanisme à l’autorité délivrante du permis d’urbanisme.</w:t>
            </w:r>
          </w:p>
          <w:p>
            <w:pPr>
              <w:pStyle w:val="Explication"/>
              <w:widowControl/>
              <w:numPr>
                <w:ilvl w:val="0"/>
                <w:numId w:val="2"/>
              </w:numPr>
              <w:ind w:left="720" w:right="284" w:hanging="3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Transmettre une notification PEB de début des travaux au plus tard 8 jours avant le début des travaux à l’autorité délivrante du permis d’urbanisme.</w:t>
            </w:r>
          </w:p>
          <w:p>
            <w:pPr>
              <w:pStyle w:val="Explication"/>
              <w:widowControl/>
              <w:numPr>
                <w:ilvl w:val="0"/>
                <w:numId w:val="2"/>
              </w:numPr>
              <w:ind w:left="720" w:right="284" w:hanging="3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Transmettre une déclaration PEB au plus tard deux mois après la fin des travaux et, le cas échéant, au plus tard deux mois après la réception provisoire des travaux à l’autorité délivrante du permis d’urbanisme.</w:t>
            </w:r>
          </w:p>
          <w:p>
            <w:pPr>
              <w:pStyle w:val="Explication"/>
              <w:widowControl/>
              <w:spacing w:before="0" w:after="0"/>
              <w:ind w:left="1426" w:right="284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/>
        <w:tc>
          <w:tcPr>
            <w:tcW w:w="10420" w:type="dxa"/>
            <w:tcBorders>
              <w:top w:val="nil"/>
              <w:left w:val="nil"/>
              <w:right w:val="nil"/>
            </w:tcBorders>
          </w:tcPr>
          <w:p>
            <w:pPr>
              <w:pStyle w:val="Tcadre"/>
              <w:widowControl/>
              <w:spacing w:before="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Cadre 1 :</w:t>
              <w:tab/>
              <w:t>Données administratives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Titre"/>
              <w:widowControl/>
              <w:spacing w:before="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Données du projet</w:t>
            </w:r>
            <w:r>
              <w:rPr>
                <w:rStyle w:val="FootnoteAnchor"/>
                <w:rFonts w:eastAsia="Calibri"/>
                <w:kern w:val="0"/>
                <w:lang w:val="fr-BE" w:eastAsia="en-US" w:bidi="ar-SA"/>
              </w:rPr>
              <w:footnoteReference w:id="2"/>
            </w:r>
          </w:p>
          <w:tbl>
            <w:tblPr>
              <w:tblStyle w:val="Grilledutableau"/>
              <w:tblW w:w="14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7"/>
              <w:gridCol w:w="3828"/>
              <w:gridCol w:w="1133"/>
              <w:gridCol w:w="993"/>
              <w:gridCol w:w="992"/>
              <w:gridCol w:w="5865"/>
            </w:tblGrid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Ru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201597959"/>
                      <w:placeholder>
                        <w:docPart w:val="76A29ABDBC3541A183E8F13C4E327E18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°</w:t>
                  </w:r>
                </w:p>
              </w:tc>
              <w:tc>
                <w:tcPr>
                  <w:tcW w:w="99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215461342"/>
                      <w:placeholder>
                        <w:docPart w:val="3362E1145F054EBD9558558DB834B33D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99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Boîte :</w:t>
                  </w:r>
                </w:p>
              </w:tc>
              <w:tc>
                <w:tcPr>
                  <w:tcW w:w="58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3245735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de Postal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850935579"/>
                      <w:placeholder>
                        <w:docPart w:val="595D6A61122D4FD28614C86C94D4010F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mmune :</w:t>
                  </w:r>
                </w:p>
              </w:tc>
              <w:tc>
                <w:tcPr>
                  <w:tcW w:w="7850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113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7850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Style w:val="Annotationreference"/>
                      <w:rFonts w:ascii="Times New Roman" w:hAnsi="Times New Roman" w:eastAsia="Times New Roman" w:cs="Times New Roman"/>
                      <w:lang w:val="fr-FR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fr-FR" w:eastAsia="fr-FR"/>
                    </w:rPr>
                  </w:r>
                </w:p>
              </w:tc>
            </w:tr>
          </w:tbl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Titre"/>
              <w:widowControl/>
              <w:spacing w:before="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Demandeur du permis d'urbanisme (PU)</w:t>
            </w:r>
          </w:p>
          <w:p>
            <w:pPr>
              <w:pStyle w:val="Titre"/>
              <w:widowControl/>
              <w:spacing w:before="0" w:after="60"/>
              <w:rPr>
                <w:sz w:val="22"/>
                <w:szCs w:val="24"/>
              </w:rPr>
            </w:pPr>
            <w:r>
              <w:rPr>
                <w:rFonts w:eastAsia="Calibri"/>
                <w:kern w:val="0"/>
                <w:sz w:val="22"/>
                <w:szCs w:val="24"/>
                <w:lang w:val="fr-BE" w:eastAsia="en-US" w:bidi="ar-SA"/>
              </w:rPr>
              <w:t>Si personne physique :</w:t>
            </w:r>
          </w:p>
          <w:tbl>
            <w:tblPr>
              <w:tblStyle w:val="Grilledutableau"/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7"/>
              <w:gridCol w:w="425"/>
              <w:gridCol w:w="3403"/>
              <w:gridCol w:w="1134"/>
              <w:gridCol w:w="974"/>
              <w:gridCol w:w="916"/>
              <w:gridCol w:w="1937"/>
            </w:tblGrid>
            <w:tr>
              <w:trPr/>
              <w:tc>
                <w:tcPr>
                  <w:tcW w:w="1732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om, Prénom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8364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331021256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732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Registre national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8364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587587154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Ru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074453454"/>
                      <w:placeholder>
                        <w:docPart w:val="F1A543A0606247B8BBE0CA3B12147C98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°</w:t>
                  </w:r>
                </w:p>
              </w:tc>
              <w:tc>
                <w:tcPr>
                  <w:tcW w:w="97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404784026"/>
                      <w:placeholder>
                        <w:docPart w:val="9FDF5C09D345413B8C26835637139607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91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Boîte :</w:t>
                  </w:r>
                </w:p>
              </w:tc>
              <w:tc>
                <w:tcPr>
                  <w:tcW w:w="193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655490476"/>
                      <w:placeholder>
                        <w:docPart w:val="A190151542BF42DA90BF5CABF9FB8C3F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de Postal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996731423"/>
                      <w:placeholder>
                        <w:docPart w:val="7F8D405CFC624EA0BC5F1B896CCCF728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mmune :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258945799"/>
                      <w:placeholder>
                        <w:docPart w:val="82A014C46C924E91A9A05388D268B437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Téléphon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68294178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urriel :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617298671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Corps1"/>
              <w:widowControl/>
              <w:ind w:left="0" w:right="-78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Titre"/>
              <w:widowControl/>
              <w:spacing w:before="0" w:after="60"/>
              <w:rPr>
                <w:sz w:val="22"/>
                <w:szCs w:val="24"/>
              </w:rPr>
            </w:pPr>
            <w:r>
              <w:rPr>
                <w:rFonts w:eastAsia="Calibri"/>
                <w:kern w:val="0"/>
                <w:sz w:val="22"/>
                <w:szCs w:val="24"/>
                <w:lang w:val="fr-BE" w:eastAsia="en-US" w:bidi="ar-SA"/>
              </w:rPr>
              <w:t>Si personne morale :</w:t>
            </w:r>
          </w:p>
          <w:tbl>
            <w:tblPr>
              <w:tblStyle w:val="Grilledutableau"/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7"/>
              <w:gridCol w:w="284"/>
              <w:gridCol w:w="141"/>
              <w:gridCol w:w="3403"/>
              <w:gridCol w:w="1134"/>
              <w:gridCol w:w="989"/>
              <w:gridCol w:w="1031"/>
              <w:gridCol w:w="1807"/>
            </w:tblGrid>
            <w:tr>
              <w:trPr/>
              <w:tc>
                <w:tcPr>
                  <w:tcW w:w="1591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om société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8505" w:type="dxa"/>
                  <w:gridSpan w:val="6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260593305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591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BC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8505" w:type="dxa"/>
                  <w:gridSpan w:val="6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008551830"/>
                      <w:placeholder>
                        <w:docPart w:val="DefaultPlaceholder_-185401344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Ru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2008602239"/>
                      <w:placeholder>
                        <w:docPart w:val="CF5C93AFE6094F5D88DC37ED2F2ABF78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°</w:t>
                  </w:r>
                </w:p>
              </w:tc>
              <w:tc>
                <w:tcPr>
                  <w:tcW w:w="9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694458157"/>
                      <w:placeholder>
                        <w:docPart w:val="4B4B11FCEE074E6A89A04A508EEAC345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0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Boîte :</w:t>
                  </w:r>
                </w:p>
              </w:tc>
              <w:tc>
                <w:tcPr>
                  <w:tcW w:w="18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322537153"/>
                      <w:placeholder>
                        <w:docPart w:val="832907EE75B94C13AA1B923470CE4FFA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de Postal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90407936"/>
                      <w:placeholder>
                        <w:docPart w:val="31DC1350C57C4FAAABA42AD029FD64F0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mmune :</w:t>
                  </w:r>
                </w:p>
              </w:tc>
              <w:tc>
                <w:tcPr>
                  <w:tcW w:w="98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763527864"/>
                      <w:placeholder>
                        <w:docPart w:val="CDFAF556C4E5476DB98743C9CDA265F1"/>
                      </w:placeholder>
                      <w:text/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283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10096" w:type="dxa"/>
                  <w:gridSpan w:val="8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0"/>
                      <w:szCs w:val="22"/>
                      <w:lang w:val="fr-BE" w:eastAsia="en-US" w:bidi="ar-SA"/>
                    </w:rPr>
                    <w:t>Personne de contact</w:t>
                  </w:r>
                </w:p>
              </w:tc>
            </w:tr>
            <w:tr>
              <w:trPr/>
              <w:tc>
                <w:tcPr>
                  <w:tcW w:w="1732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Nom, Prénom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8364" w:type="dxa"/>
                  <w:gridSpan w:val="5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180138787"/>
                      <w:placeholder>
                        <w:docPart w:val="80E7CAD3083C4596B8EE0C10F5C065FD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130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Téléphone :</w:t>
                  </w:r>
                </w:p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3828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742559450"/>
                      <w:placeholder>
                        <w:docPart w:val="1EC72DBB57AF44AC9B44745954E7E70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Courriel :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904791110"/>
                      <w:placeholder>
                        <w:docPart w:val="1EC72DBB57AF44AC9B44745954E7E70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</w:tbl>
          <w:p>
            <w:pPr>
              <w:pStyle w:val="Corps1"/>
              <w:widowControl/>
              <w:ind w:left="0" w:right="-78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Style w:val="Grilledutableau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/>
        <w:tc>
          <w:tcPr>
            <w:tcW w:w="10420" w:type="dxa"/>
            <w:tcBorders>
              <w:top w:val="nil"/>
              <w:left w:val="nil"/>
              <w:right w:val="nil"/>
            </w:tcBorders>
          </w:tcPr>
          <w:p>
            <w:pPr>
              <w:pStyle w:val="Tcadre"/>
              <w:widowControl/>
              <w:spacing w:before="24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Cadre 2 : Analyse du projet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Titre"/>
              <w:widowControl/>
              <w:spacing w:before="10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Justification de l’exclusion partielle ou totale du projet du champ d’application du COBRACE</w:t>
            </w:r>
            <w:r>
              <w:rPr>
                <w:rStyle w:val="FootnoteAnchor"/>
                <w:rFonts w:eastAsia="Calibri"/>
                <w:kern w:val="0"/>
                <w:lang w:val="fr-BE" w:eastAsia="en-US" w:bidi="ar-SA"/>
              </w:rPr>
              <w:footnoteReference w:id="3"/>
            </w:r>
            <w:r>
              <w:rPr>
                <w:rFonts w:eastAsia="Calibri"/>
                <w:kern w:val="0"/>
                <w:lang w:val="fr-BE" w:eastAsia="en-US" w:bidi="ar-SA"/>
              </w:rPr>
              <w:t xml:space="preserve"> (Art 2.2.1)</w:t>
            </w:r>
          </w:p>
          <w:p>
            <w:pPr>
              <w:pStyle w:val="Corps2"/>
              <w:widowControl/>
              <w:ind w:left="0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0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e projet contient-il un ou plusieurs bâtiments/ unités PEB/ locaux exclus du champ d’application du COBRACE ?</w:t>
            </w:r>
          </w:p>
          <w:p>
            <w:pPr>
              <w:pStyle w:val="Corps2"/>
              <w:widowControl/>
              <w:ind w:left="0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0" w:right="-113" w:hanging="0"/>
              <w:rPr>
                <w:kern w:val="0"/>
                <w:lang w:val="fr-BE" w:eastAsia="en-US" w:bidi="ar-SA"/>
              </w:rPr>
            </w:pPr>
            <w:sdt>
              <w:sdtPr>
                <w:id w:val="314745341"/>
              </w:sdtPr>
              <w:sdtContent>
                <w:sdt>
                  <w:sdtPr>
                    <w:placeholder>
                      <w:docPart w:val="1EC72DBB57AF44AC9B44745954E7E7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fr-BE" w:eastAsia="en-US" w:bidi="ar-SA"/>
              </w:rPr>
              <w:t>NON</w:t>
            </w:r>
          </w:p>
          <w:p>
            <w:pPr>
              <w:pStyle w:val="Corps2"/>
              <w:widowControl/>
              <w:ind w:left="0" w:right="-113" w:hanging="0"/>
              <w:rPr>
                <w:kern w:val="0"/>
                <w:lang w:val="fr-BE" w:eastAsia="en-US" w:bidi="ar-SA"/>
              </w:rPr>
            </w:pPr>
            <w:sdt>
              <w:sdtPr>
                <w:id w:val="2062279311"/>
              </w:sdtPr>
              <w:sdtContent>
                <w:sdt>
                  <w:sdtPr>
                    <w:placeholder>
                      <w:docPart w:val="1EC72DBB57AF44AC9B44745954E7E7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fr-BE" w:eastAsia="en-US" w:bidi="ar-SA"/>
              </w:rPr>
              <w:t>OUI, le projet contient un ou plusieurs bâtiments/ unités PEB/ locaux qui se rattachent aux exceptions suivantes :</w:t>
            </w:r>
          </w:p>
          <w:p>
            <w:pPr>
              <w:pStyle w:val="Corps2"/>
              <w:widowControl/>
              <w:ind w:left="0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0" w:right="-113" w:firstLine="321"/>
              <w:rPr>
                <w:kern w:val="0"/>
                <w:lang w:val="fr-BE" w:eastAsia="en-US" w:bidi="ar-SA"/>
              </w:rPr>
            </w:pPr>
            <w:sdt>
              <w:sdtPr>
                <w:id w:val="888046464"/>
              </w:sdtPr>
              <w:sdtContent>
                <w:sdt>
                  <w:sdtPr>
                    <w:placeholder>
                      <w:docPart w:val="1EC72DBB57AF44AC9B44745954E7E7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fr-BE" w:eastAsia="en-US" w:bidi="ar-SA"/>
              </w:rPr>
              <w:t>Locaux servant de lieux reconnus pour le culte ou de morale laïque ;</w:t>
            </w:r>
          </w:p>
          <w:p>
            <w:pPr>
              <w:pStyle w:val="Corps2"/>
              <w:widowControl/>
              <w:ind w:left="0" w:right="-113" w:firstLine="321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kern w:val="0"/>
                <w:lang w:val="fr-BE" w:eastAsia="en-US" w:bidi="ar-SA"/>
              </w:rPr>
            </w:pPr>
            <w:sdt>
              <w:sdtPr>
                <w:id w:val="762906567"/>
              </w:sdtPr>
              <w:sdtContent>
                <w:sdt>
                  <w:sdtPr>
                    <w:placeholder>
                      <w:docPart w:val="1EC72DBB57AF44AC9B44745954E7E7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fr-BE" w:eastAsia="en-US" w:bidi="ar-SA"/>
              </w:rPr>
              <w:t>Unités PEB « Autre » destinées à des activités agricoles, industrielles ou artisanales ou destinées à du dépôt, de l’entreposage, lorsque ces unités PEB présentent une faible demande en énergie ;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kern w:val="0"/>
                <w:lang w:val="fr-BE" w:eastAsia="en-US" w:bidi="ar-SA"/>
              </w:rPr>
            </w:pPr>
            <w:sdt>
              <w:sdtPr>
                <w:id w:val="718066197"/>
              </w:sdtPr>
              <w:sdtContent>
                <w:sdt>
                  <w:sdtPr>
                    <w:placeholder>
                      <w:docPart w:val="1EC72DBB57AF44AC9B44745954E7E7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 </w:t>
            </w:r>
            <w:r>
              <w:rPr>
                <w:rFonts w:eastAsia="Calibri"/>
                <w:kern w:val="0"/>
                <w:lang w:val="fr-BE" w:eastAsia="en-US" w:bidi="ar-SA"/>
              </w:rPr>
              <w:t>Bâtiments indépendants d’une superficie (plancher) inférieure à 50m², sauf s’ils contiennent une unité PEB destinée à une « habitation individuelle » ;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kern w:val="0"/>
                <w:lang w:val="fr-BE" w:eastAsia="en-US" w:bidi="ar-SA"/>
              </w:rPr>
            </w:pPr>
            <w:sdt>
              <w:sdtPr>
                <w:id w:val="440472710"/>
              </w:sdtPr>
              <w:sdtContent>
                <w:sdt>
                  <w:sdtPr>
                    <w:placeholder>
                      <w:docPart w:val="1EC72DBB57AF44AC9B44745954E7E7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 </w:t>
            </w:r>
            <w:r>
              <w:rPr>
                <w:rFonts w:eastAsia="Calibri"/>
                <w:kern w:val="0"/>
                <w:lang w:val="fr-BE" w:eastAsia="en-US" w:bidi="ar-SA"/>
              </w:rPr>
              <w:t>Constructions provisoires autorisées pour une durée d’utilisation de deux ans ou moins ;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kern w:val="0"/>
                <w:lang w:val="fr-BE" w:eastAsia="en-US" w:bidi="ar-SA"/>
              </w:rPr>
            </w:pPr>
            <w:sdt>
              <w:sdtPr>
                <w:id w:val="402587724"/>
              </w:sdtPr>
              <w:sdtContent>
                <w:sdt>
                  <w:sdtPr>
                    <w:placeholder>
                      <w:docPart w:val="1EC72DBB57AF44AC9B44745954E7E7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 </w:t>
            </w:r>
            <w:r>
              <w:rPr>
                <w:rFonts w:eastAsia="Calibri"/>
                <w:kern w:val="0"/>
                <w:lang w:val="fr-BE" w:eastAsia="en-US" w:bidi="ar-SA"/>
              </w:rPr>
              <w:t>Bâtiments résidentiels utilisés ou destinés à être utilisés moins de 4 mois par an et en dehors de la période hivernale ;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kern w:val="0"/>
                <w:lang w:val="fr-BE" w:eastAsia="en-US" w:bidi="ar-SA"/>
              </w:rPr>
            </w:pPr>
            <w:sdt>
              <w:sdtPr>
                <w:id w:val="1943817755"/>
              </w:sdtPr>
              <w:sdtContent>
                <w:sdt>
                  <w:sdtPr>
                    <w:placeholder>
                      <w:docPart w:val="1EC72DBB57AF44AC9B44745954E7E7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fr-BE" w:eastAsia="en-US" w:bidi="ar-SA"/>
              </w:rPr>
              <w:t xml:space="preserve">Il s’agit d’une régularisation ou d’une mise en conformité </w:t>
            </w:r>
            <w:r>
              <w:rPr>
                <w:rFonts w:eastAsia="Calibri"/>
                <w:kern w:val="0"/>
                <w:lang w:val="fr-BE" w:eastAsia="en-US" w:bidi="ar-SA"/>
              </w:rPr>
              <w:t xml:space="preserve">de travaux effectués avant le 2 juillet 2008 et j’en apporte la preuve en annexe. 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Espace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Titre"/>
              <w:widowControl/>
              <w:spacing w:before="10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Dérogations</w:t>
            </w:r>
          </w:p>
          <w:p>
            <w:pPr>
              <w:pStyle w:val="Explication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es demandes de dérogation peuvent être introduites jusqu'à la notification PEB du début des travaux à l’autorité délivrante du permis d’urbanisme (CoBrACE Art. 2.2.4 §1 à 3).</w:t>
            </w:r>
          </w:p>
          <w:p>
            <w:pPr>
              <w:pStyle w:val="Explication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kern w:val="0"/>
                <w:lang w:val="fr-BE" w:eastAsia="en-US" w:bidi="ar-SA"/>
              </w:rPr>
            </w:pPr>
            <w:sdt>
              <w:sdtPr>
                <w:id w:val="1241362638"/>
              </w:sdtPr>
              <w:sdtContent>
                <w:sdt>
                  <w:sdtPr>
                    <w:placeholder>
                      <w:docPart w:val="1EC72DBB57AF44AC9B44745954E7E7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fr-BE" w:eastAsia="en-US" w:bidi="ar-SA"/>
              </w:rPr>
              <w:t>Une dérogation aux exigences PEB est demandée et est annexée au présent formulaire</w:t>
            </w:r>
            <w:r>
              <w:rPr>
                <w:rFonts w:eastAsia="Calibri"/>
                <w:kern w:val="0"/>
                <w:lang w:val="fr-BE" w:eastAsia="en-US" w:bidi="ar-SA"/>
              </w:rPr>
              <w:t>.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firstLine="1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Titre"/>
              <w:widowControl/>
              <w:spacing w:before="10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Biens classés ou inscrits sur la liste de sauvegarde</w:t>
            </w:r>
          </w:p>
          <w:p>
            <w:pPr>
              <w:pStyle w:val="Corps2"/>
              <w:widowControl/>
              <w:ind w:left="0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Pour les biens classés ou inscrits sur la liste de sauvegarde, l’autorité délivrante peut déroger de façon totale ou partielle aux exigences PEB (CoBrACE Art. 2.2.4 §4).</w:t>
            </w:r>
          </w:p>
          <w:p>
            <w:pPr>
              <w:pStyle w:val="Corps2"/>
              <w:widowControl/>
              <w:ind w:left="0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>
              <w:top w:val="nil"/>
              <w:left w:val="nil"/>
              <w:right w:val="nil"/>
            </w:tcBorders>
          </w:tcPr>
          <w:p>
            <w:pPr>
              <w:pStyle w:val="Tcadre"/>
              <w:pageBreakBefore/>
              <w:widowControl/>
              <w:spacing w:before="24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Cadre 3: exigences PEB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Corpsdstab"/>
              <w:widowControl/>
              <w:spacing w:before="100" w:after="100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fr-BE" w:eastAsia="en-US" w:bidi="ar-SA"/>
              </w:rPr>
              <w:t>Conformément à l’article 2.6.1 du COBRACE, le non-respect des exigences PEB d’isolation et de ventilation induit une/des amende(s) administrative(s)</w:t>
            </w:r>
            <w:r>
              <w:rPr>
                <w:rStyle w:val="FootnoteAnchor"/>
                <w:rFonts w:eastAsia="Calibri"/>
                <w:b w:val="false"/>
                <w:kern w:val="0"/>
                <w:lang w:val="fr-BE" w:eastAsia="en-US" w:bidi="ar-SA"/>
              </w:rPr>
              <w:footnoteReference w:id="4"/>
            </w:r>
            <w:r>
              <w:rPr>
                <w:rFonts w:eastAsia="Calibri"/>
                <w:b w:val="false"/>
                <w:kern w:val="0"/>
                <w:lang w:val="fr-BE" w:eastAsia="en-US" w:bidi="ar-SA"/>
              </w:rPr>
              <w:t>.</w:t>
            </w:r>
          </w:p>
          <w:p>
            <w:pPr>
              <w:pStyle w:val="Titre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Exigences PEB d’isolation</w:t>
            </w:r>
          </w:p>
          <w:p>
            <w:pPr>
              <w:pStyle w:val="Corpsdstab"/>
              <w:widowControl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fr-BE" w:eastAsia="en-US" w:bidi="ar-SA"/>
              </w:rPr>
              <w:t>Veuillez cocher ci-dessous les travaux faisant l’objet de la demande de permis</w:t>
            </w:r>
          </w:p>
          <w:p>
            <w:pPr>
              <w:pStyle w:val="Corps2"/>
              <w:widowControl/>
              <w:ind w:left="322" w:right="-113" w:hanging="0"/>
              <w:rPr>
                <w:kern w:val="0"/>
                <w:lang w:val="fr-BE" w:eastAsia="en-US" w:bidi="ar-SA"/>
              </w:rPr>
            </w:pPr>
            <w:sdt>
              <w:sdtPr>
                <w:id w:val="1380252499"/>
              </w:sdtPr>
              <w:sdtContent>
                <w:sdt>
                  <w:sdtPr>
                    <w:placeholder>
                      <w:docPart w:val="1EC72DBB57AF44AC9B44745954E7E7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fr-BE" w:eastAsia="en-US" w:bidi="ar-SA"/>
              </w:rPr>
              <w:t>Modification des parois opaques, à l'exception des portes, portes de garage et des murs-rideaux</w:t>
            </w:r>
            <w:r>
              <w:rPr>
                <w:rFonts w:eastAsia="Calibri"/>
                <w:kern w:val="0"/>
                <w:lang w:val="fr-BE" w:eastAsia="en-US" w:bidi="ar-SA"/>
              </w:rPr>
              <w:t>. (Exemples : (toiture, plafond, mur, plancher)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a valeur U des parois devra être inférieure ou égale à 0,24 W/m²K.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1416" w:right="-113" w:hanging="0"/>
              <w:rPr>
                <w:kern w:val="0"/>
                <w:lang w:val="fr-BE" w:eastAsia="en-US" w:bidi="ar-SA"/>
              </w:rPr>
            </w:pPr>
            <w:sdt>
              <w:sdtPr>
                <w:id w:val="1587606372"/>
              </w:sdtPr>
              <w:sdtContent>
                <w:sdt>
                  <w:sdtPr>
                    <w:placeholder>
                      <w:docPart w:val="1EC72DBB57AF44AC9B44745954E7E7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fr-BE" w:eastAsia="en-US" w:bidi="ar-SA"/>
              </w:rPr>
              <w:t>Présence d’un isolant dans la paroi</w:t>
            </w:r>
            <w:r>
              <w:rPr>
                <w:rFonts w:eastAsia="Calibri"/>
                <w:kern w:val="0"/>
                <w:lang w:val="fr-BE" w:eastAsia="en-US" w:bidi="ar-SA"/>
              </w:rPr>
              <w:t xml:space="preserve"> modifiée. Si oui, lequel ?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lang w:val="fr-FR"/>
              </w:rPr>
            </w:pPr>
            <w:sdt>
              <w:sdtPr>
                <w:id w:val="900451418"/>
              </w:sdtPr>
              <w:sdtContent>
                <w:sdt>
                  <w:sdtPr>
                    <w:placeholder>
                      <w:docPart w:val="1EC72DBB57AF44AC9B44745954E7E7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fr-BE" w:eastAsia="en-US" w:bidi="ar-SA"/>
              </w:rPr>
              <w:t>Modification des parois transparentes/translucides en verre, à l'exception des portes et portes de garage, des murs-rideaux et des briques en verre. (Exemple : fenêtres, fenêtre de toit)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a valeur U</w:t>
            </w:r>
            <w:r>
              <w:rPr>
                <w:rFonts w:eastAsia="Calibri"/>
                <w:kern w:val="0"/>
                <w:vertAlign w:val="subscript"/>
                <w:lang w:val="fr-BE" w:eastAsia="en-US" w:bidi="ar-SA"/>
              </w:rPr>
              <w:t>g</w:t>
            </w:r>
            <w:r>
              <w:rPr>
                <w:rFonts w:eastAsia="Calibri"/>
                <w:kern w:val="0"/>
                <w:lang w:val="fr-BE" w:eastAsia="en-US" w:bidi="ar-SA"/>
              </w:rPr>
              <w:t xml:space="preserve"> du vitrage devra être inférieure ou égale à 1,1 W/m²K.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a valeur U</w:t>
            </w:r>
            <w:r>
              <w:rPr>
                <w:rFonts w:eastAsia="Calibri"/>
                <w:kern w:val="0"/>
                <w:vertAlign w:val="subscript"/>
                <w:lang w:val="fr-BE" w:eastAsia="en-US" w:bidi="ar-SA"/>
              </w:rPr>
              <w:t>w</w:t>
            </w:r>
            <w:r>
              <w:rPr>
                <w:rFonts w:eastAsia="Calibri"/>
                <w:kern w:val="0"/>
                <w:lang w:val="fr-BE" w:eastAsia="en-US" w:bidi="ar-SA"/>
              </w:rPr>
              <w:t xml:space="preserve"> moyenne des fenêtres (châssis et vitrage) devra être inférieure ou égale à 1,5 W/m²K.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firstLine="1"/>
              <w:rPr>
                <w:kern w:val="0"/>
                <w:lang w:val="fr-BE" w:eastAsia="en-US" w:bidi="ar-SA"/>
              </w:rPr>
            </w:pPr>
            <w:sdt>
              <w:sdtPr>
                <w:id w:val="971334571"/>
              </w:sdtPr>
              <w:sdtContent>
                <w:sdt>
                  <w:sdtPr>
                    <w:placeholder>
                      <w:docPart w:val="1EC72DBB57AF44AC9B44745954E7E7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fr-BE" w:eastAsia="en-US" w:bidi="ar-SA"/>
              </w:rPr>
              <w:t>Modification des parois transparentes/translucides autres que verre, à l'exception des portes, portes de garage et des murs-rideaux (Exemple : coupole)</w:t>
            </w:r>
          </w:p>
          <w:p>
            <w:pPr>
              <w:pStyle w:val="Corps2"/>
              <w:widowControl/>
              <w:ind w:left="322" w:right="-113" w:firstLine="1"/>
              <w:rPr>
                <w:lang w:val="fr-FR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La valeur U</w:t>
            </w:r>
            <w:r>
              <w:rPr>
                <w:rFonts w:eastAsia="Calibri"/>
                <w:kern w:val="0"/>
                <w:vertAlign w:val="subscript"/>
                <w:lang w:val="fr-FR" w:eastAsia="en-US" w:bidi="ar-SA"/>
              </w:rPr>
              <w:t>tp</w:t>
            </w:r>
            <w:r>
              <w:rPr>
                <w:rFonts w:eastAsia="Calibri"/>
                <w:kern w:val="0"/>
                <w:lang w:val="fr-FR" w:eastAsia="en-US" w:bidi="ar-SA"/>
              </w:rPr>
              <w:t xml:space="preserve"> de la paroi transparente/translucide devra être inférieure ou égale à 1,4 W/m²K.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La valeur U moyenne des parois transparentes/translucides (châssis inclus) devra être inférieur ou égale à 2 W/m²K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kern w:val="0"/>
                <w:lang w:val="fr-BE" w:eastAsia="en-US" w:bidi="ar-SA"/>
              </w:rPr>
            </w:pPr>
            <w:sdt>
              <w:sdtPr>
                <w:id w:val="412113617"/>
              </w:sdtPr>
              <w:sdtContent>
                <w:sdt>
                  <w:sdtPr>
                    <w:placeholder>
                      <w:docPart w:val="1EC72DBB57AF44AC9B44745954E7E7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fr-BE" w:eastAsia="en-US" w:bidi="ar-SA"/>
              </w:rPr>
              <w:t>Modification de</w:t>
            </w:r>
            <w:r>
              <w:rPr>
                <w:rFonts w:eastAsia="Calibri"/>
                <w:kern w:val="0"/>
                <w:lang w:val="fr-BE" w:eastAsia="en-US" w:bidi="ar-SA"/>
              </w:rPr>
              <w:t>s portes ou de portes de garages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a valeur U</w:t>
            </w:r>
            <w:r>
              <w:rPr>
                <w:rFonts w:eastAsia="Calibri"/>
                <w:kern w:val="0"/>
                <w:vertAlign w:val="subscript"/>
                <w:lang w:val="fr-BE" w:eastAsia="en-US" w:bidi="ar-SA"/>
              </w:rPr>
              <w:t>D</w:t>
            </w:r>
            <w:r>
              <w:rPr>
                <w:rFonts w:eastAsia="Calibri"/>
                <w:kern w:val="0"/>
                <w:lang w:val="fr-BE" w:eastAsia="en-US" w:bidi="ar-SA"/>
              </w:rPr>
              <w:t xml:space="preserve"> des portes (cadre inclus) devra être inférieure ou égale à 2 W/m²K.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firstLine="1"/>
              <w:rPr>
                <w:kern w:val="0"/>
                <w:lang w:val="fr-BE" w:eastAsia="en-US" w:bidi="ar-SA"/>
              </w:rPr>
            </w:pPr>
            <w:sdt>
              <w:sdtPr>
                <w:id w:val="419581577"/>
              </w:sdtPr>
              <w:sdtContent>
                <w:sdt>
                  <w:sdtPr>
                    <w:placeholder>
                      <w:docPart w:val="1EC72DBB57AF44AC9B44745954E7E7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fr-BE" w:eastAsia="en-US" w:bidi="ar-SA"/>
              </w:rPr>
              <w:t>Modification de murs-rideaux</w:t>
            </w:r>
          </w:p>
          <w:p>
            <w:pPr>
              <w:pStyle w:val="Corps2"/>
              <w:widowControl/>
              <w:ind w:left="322" w:right="-113" w:firstLine="1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a valeur U</w:t>
            </w:r>
            <w:r>
              <w:rPr>
                <w:rFonts w:eastAsia="Calibri"/>
                <w:kern w:val="0"/>
                <w:vertAlign w:val="subscript"/>
                <w:lang w:val="fr-BE" w:eastAsia="en-US" w:bidi="ar-SA"/>
              </w:rPr>
              <w:t>g</w:t>
            </w:r>
            <w:r>
              <w:rPr>
                <w:rFonts w:eastAsia="Calibri"/>
                <w:kern w:val="0"/>
                <w:lang w:val="fr-BE" w:eastAsia="en-US" w:bidi="ar-SA"/>
              </w:rPr>
              <w:t xml:space="preserve"> du vitrage devra être inférieure ou égale à 1,1 W/m²K.</w:t>
            </w:r>
          </w:p>
          <w:p>
            <w:pPr>
              <w:pStyle w:val="Corps2"/>
              <w:widowControl/>
              <w:ind w:left="322" w:right="-113" w:hanging="0"/>
              <w:rPr>
                <w:lang w:val="fr-FR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a valeur U</w:t>
            </w:r>
            <w:r>
              <w:rPr>
                <w:rFonts w:eastAsia="Calibri"/>
                <w:kern w:val="0"/>
                <w:vertAlign w:val="subscript"/>
                <w:lang w:val="fr-BE" w:eastAsia="en-US" w:bidi="ar-SA"/>
              </w:rPr>
              <w:t>cw</w:t>
            </w:r>
            <w:r>
              <w:rPr>
                <w:rFonts w:eastAsia="Calibri"/>
                <w:kern w:val="0"/>
                <w:lang w:val="fr-BE" w:eastAsia="en-US" w:bidi="ar-SA"/>
              </w:rPr>
              <w:t xml:space="preserve"> du mur-rideaux devra être inférieure ou égale à 2 W/m²K.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firstLine="1"/>
              <w:rPr>
                <w:kern w:val="0"/>
                <w:lang w:val="fr-BE" w:eastAsia="en-US" w:bidi="ar-SA"/>
              </w:rPr>
            </w:pPr>
            <w:sdt>
              <w:sdtPr>
                <w:id w:val="1408934412"/>
              </w:sdtPr>
              <w:sdtContent>
                <w:sdt>
                  <w:sdtPr>
                    <w:placeholder>
                      <w:docPart w:val="1EC72DBB57AF44AC9B44745954E7E70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fr-B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fr-BE" w:eastAsia="en-US" w:bidi="ar-SA"/>
              </w:rPr>
              <w:t>Modification de parois en briques de verre</w:t>
            </w:r>
          </w:p>
          <w:p>
            <w:pPr>
              <w:pStyle w:val="Corps2"/>
              <w:widowControl/>
              <w:ind w:left="322" w:right="-113" w:firstLine="1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a valeur U de la paroi en briques de verre devra être inférieure ou égale à 2 W/m²K.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firstLine="1"/>
              <w:rPr>
                <w:lang w:val="fr-FR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fr-BE" w:eastAsia="en-US" w:bidi="ar-SA"/>
              </w:rPr>
            </w:r>
          </w:p>
          <w:p>
            <w:pPr>
              <w:pStyle w:val="Corps2"/>
              <w:widowControl/>
              <w:ind w:left="322" w:right="-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kern w:val="0"/>
                <w:u w:val="single"/>
                <w:lang w:val="fr-BE" w:eastAsia="en-US" w:bidi="ar-SA"/>
              </w:rPr>
              <w:t>Description des travaux envisagés aux parois opaques (mur, toiture, plafond, plancher) pour répondre aux exigences PEB :</w:t>
            </w:r>
          </w:p>
          <w:p>
            <w:pPr>
              <w:pStyle w:val="Corps2"/>
              <w:widowControl/>
              <w:ind w:left="322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tbl>
            <w:tblPr>
              <w:tblStyle w:val="Grilledutableau"/>
              <w:tblW w:w="10319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7"/>
              <w:gridCol w:w="2834"/>
              <w:gridCol w:w="1134"/>
              <w:gridCol w:w="1253"/>
              <w:gridCol w:w="1701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Description de la paroi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Type d’isolant envisagé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 xml:space="preserve">Epaisseur d’isolant prévue </w:t>
                  </w:r>
                </w:p>
                <w:p>
                  <w:pPr>
                    <w:pStyle w:val="Corps2"/>
                    <w:widowControl/>
                    <w:ind w:left="0" w:right="-113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( cm )</w:t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jc w:val="left"/>
                    <w:rPr>
                      <w:kern w:val="0"/>
                      <w:lang w:val="fr-BE" w:eastAsia="en-US" w:bidi="ar-SA"/>
                    </w:rPr>
                  </w:pPr>
                  <w:r>
                    <w:rPr>
                      <w:rFonts w:eastAsia="Times New Roman"/>
                      <w:kern w:val="0"/>
                      <w:lang w:val="fr-BE" w:eastAsia="en-US" w:bidi="ar-SA"/>
                    </w:rPr>
                    <w:t>λ, Valeur lambda</w:t>
                  </w:r>
                  <w:r>
                    <w:rPr>
                      <w:rStyle w:val="FootnoteAnchor"/>
                      <w:rFonts w:eastAsia="Times New Roman"/>
                      <w:kern w:val="0"/>
                      <w:lang w:val="fr-BE" w:eastAsia="en-US" w:bidi="ar-SA"/>
                    </w:rPr>
                    <w:footnoteReference w:id="5"/>
                  </w:r>
                  <w:r>
                    <w:rPr>
                      <w:rFonts w:eastAsia="Times New Roman"/>
                      <w:kern w:val="0"/>
                      <w:lang w:val="fr-BE" w:eastAsia="en-US" w:bidi="ar-SA"/>
                    </w:rPr>
                    <w:t xml:space="preserve"> de l’isolant (W/mK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kern w:val="0"/>
                      <w:lang w:val="fr-BE" w:eastAsia="en-US" w:bidi="ar-SA"/>
                    </w:rPr>
                    <w:t xml:space="preserve">Valeur </w:t>
                  </w: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U</w:t>
                  </w:r>
                  <w:r>
                    <w:rPr>
                      <w:rStyle w:val="FootnoteAnchor"/>
                      <w:rFonts w:eastAsia="Calibri"/>
                      <w:kern w:val="0"/>
                      <w:lang w:val="fr-BE" w:eastAsia="en-US" w:bidi="ar-SA"/>
                    </w:rPr>
                    <w:footnoteReference w:id="6"/>
                  </w: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 xml:space="preserve"> de l’isolant</w:t>
                    <w:br/>
                    <w:t>(facultatif) (W/m²K)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267927273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 xml:space="preserve"> 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353437438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60879110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2090216983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578897398"/>
                      <w:placeholder>
                        <w:docPart w:val="4D4475F3245647BEADB12E167A8DB30D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217585940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674121766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602222314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293344484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823070609"/>
                      <w:placeholder>
                        <w:docPart w:val="C5012AFFAB1F4012B278242F495265BE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591658465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896642768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64713553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283719573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70249990"/>
                      <w:placeholder>
                        <w:docPart w:val="C3DD0182AEBC4C7CB06FB8941F047D93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342557077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165417721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695078347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353245122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604123695"/>
                      <w:placeholder>
                        <w:docPart w:val="D555994BE56D4307A6496DBAB54E4A79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620991604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2052406644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444712766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571082751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923190968"/>
                      <w:placeholder>
                        <w:docPart w:val="D686ED7650B74628844AE51700CA1199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274242681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880809905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911522699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80095829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38661980"/>
                      <w:placeholder>
                        <w:docPart w:val="61508A52E7644760B1B37A915450DCC8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176764787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249908811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926381292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1113279370"/>
                      <w:placeholder>
                        <w:docPart w:val="F1F6C5CF1A784463A95C833E7271669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sdt>
                    <w:sdtPr>
                      <w:id w:val="968310700"/>
                      <w:placeholder>
                        <w:docPart w:val="355811FEF2494AD5A28AFD4EB4A87401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2"/>
                    <w:widowControl/>
                    <w:ind w:left="0" w:right="-113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</w:r>
                </w:p>
              </w:tc>
            </w:tr>
          </w:tbl>
          <w:p>
            <w:pPr>
              <w:pStyle w:val="Corps2"/>
              <w:widowControl/>
              <w:ind w:left="0" w:right="-113" w:hanging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2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  <w:tr>
        <w:trPr>
          <w:trHeight w:val="997" w:hRule="atLeast"/>
        </w:trPr>
        <w:tc>
          <w:tcPr>
            <w:tcW w:w="10632" w:type="dxa"/>
            <w:tcBorders/>
          </w:tcPr>
          <w:p>
            <w:pPr>
              <w:pStyle w:val="Corpsdstab"/>
              <w:widowControl/>
              <w:spacing w:before="100" w:after="100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fr-BE" w:eastAsia="en-US" w:bidi="ar-SA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59" w:before="0" w:after="160"/>
        <w:jc w:val="left"/>
        <w:rPr>
          <w:b/>
          <w:b/>
          <w:caps/>
        </w:rPr>
      </w:pPr>
      <w:r>
        <w:rPr>
          <w:b/>
          <w:caps/>
        </w:rPr>
        <w:t xml:space="preserve"> </w:t>
      </w:r>
      <w:r>
        <w:br w:type="page"/>
      </w:r>
    </w:p>
    <w:tbl>
      <w:tblPr>
        <w:tblStyle w:val="Grilledutableau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Titre"/>
              <w:pageBreakBefore/>
              <w:widowControl/>
              <w:spacing w:before="10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Exigences PEB de ventilation</w:t>
            </w:r>
            <w:r>
              <w:rPr>
                <w:rStyle w:val="FootnoteAnchor"/>
                <w:rFonts w:eastAsia="Calibri"/>
                <w:kern w:val="0"/>
                <w:lang w:val="fr-BE" w:eastAsia="en-US" w:bidi="ar-SA"/>
              </w:rPr>
              <w:footnoteReference w:id="7"/>
            </w:r>
          </w:p>
          <w:p>
            <w:pPr>
              <w:pStyle w:val="Corps2"/>
              <w:widowControl/>
              <w:ind w:left="322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fr-BE" w:eastAsia="en-US" w:bidi="ar-SA"/>
              </w:rPr>
            </w:r>
          </w:p>
          <w:p>
            <w:pPr>
              <w:pStyle w:val="Corps2"/>
              <w:widowControl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Locaux nouvellement crées</w:t>
            </w:r>
          </w:p>
          <w:p>
            <w:pPr>
              <w:pStyle w:val="Corpsdstab"/>
              <w:widowControl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fr-BE" w:eastAsia="en-US" w:bidi="ar-SA"/>
              </w:rPr>
              <w:t>Si vous créez des nouveaux locaux (par une extension ou par une modification de la surface plancher d’un local existant), veuillez choisir ci-dessous le dispositif de ventilation d'amenée d’air qui devra être installé dans les nouveaux locaux « secs » et le dispositif de ventilation d’extraction d’air qui devra être installé dans les nouveaux locaux « humides ».</w:t>
            </w:r>
          </w:p>
          <w:p>
            <w:pPr>
              <w:pStyle w:val="Corps2"/>
              <w:widowControl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>Modifications de fenêtres dans des locaux existants</w:t>
            </w:r>
          </w:p>
          <w:p>
            <w:pPr>
              <w:pStyle w:val="Corpsdstab"/>
              <w:widowControl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fr-BE" w:eastAsia="en-US" w:bidi="ar-SA"/>
              </w:rPr>
              <w:t>Si vous remplacez, ajoutez ou supprimez des fenêtres dans des locaux existants, veuillez choisir ci-dessous le dispositif de ventilation d'amenée d’air qui devra être installé dans les locaux existants « secs » et le dispositif de ventilation d’extraction d’air qui devra être installé dans les locaux existants « humides ».</w:t>
            </w:r>
          </w:p>
          <w:tbl>
            <w:tblPr>
              <w:tblStyle w:val="Grilledutableau"/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03"/>
              <w:gridCol w:w="5203"/>
            </w:tblGrid>
            <w:tr>
              <w:trPr/>
              <w:tc>
                <w:tcPr>
                  <w:tcW w:w="5203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L’amenée d’air dans les locaux de type « sec » (tels que séjour, chambre, bureau,…) sera réalisée au moyen de :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L’évacuation de l’air dans les locaux de type « humide » (tels que salle de bain, cuisine, WC, buanderie,…) sera réalisée au moyen de : </w:t>
                  </w:r>
                </w:p>
              </w:tc>
            </w:tr>
            <w:tr>
              <w:trPr/>
              <w:tc>
                <w:tcPr>
                  <w:tcW w:w="5203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316281648"/>
                    </w:sdtPr>
                    <w:sdtContent>
                      <w:sdt>
                        <w:sdtPr>
                          <w:placeholder>
                            <w:docPart w:val="355811FEF2494AD5A28AFD4EB4A87401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Grilles en façades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740031226"/>
                    </w:sdtPr>
                    <w:sdtContent>
                      <w:sdt>
                        <w:sdtPr>
                          <w:placeholder>
                            <w:docPart w:val="355811FEF2494AD5A28AFD4EB4A87401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Bouches reliées à un conduit vertical</w:t>
                  </w:r>
                </w:p>
              </w:tc>
            </w:tr>
            <w:tr>
              <w:trPr/>
              <w:tc>
                <w:tcPr>
                  <w:tcW w:w="5203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948276249"/>
                    </w:sdtPr>
                    <w:sdtContent>
                      <w:sdt>
                        <w:sdtPr>
                          <w:placeholder>
                            <w:docPart w:val="355811FEF2494AD5A28AFD4EB4A87401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Aérateurs dans les fenêtres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817575256"/>
                    </w:sdtPr>
                    <w:sdtContent>
                      <w:sdt>
                        <w:sdtPr>
                          <w:placeholder>
                            <w:docPart w:val="355811FEF2494AD5A28AFD4EB4A87401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Extraction d’air mécanique</w:t>
                  </w:r>
                </w:p>
              </w:tc>
            </w:tr>
            <w:tr>
              <w:trPr/>
              <w:tc>
                <w:tcPr>
                  <w:tcW w:w="5203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997509910"/>
                    </w:sdtPr>
                    <w:sdtContent>
                      <w:sdt>
                        <w:sdtPr>
                          <w:placeholder>
                            <w:docPart w:val="355811FEF2494AD5A28AFD4EB4A87401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Pulsion d’air mécanique</w:t>
                  </w:r>
                </w:p>
              </w:tc>
              <w:tc>
                <w:tcPr>
                  <w:tcW w:w="5203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</w:tbl>
          <w:p>
            <w:pPr>
              <w:pStyle w:val="Corps2"/>
              <w:widowControl/>
              <w:ind w:left="0" w:right="-113" w:hanging="0"/>
              <w:rPr>
                <w:u w:val="single"/>
              </w:rPr>
            </w:pPr>
            <w:r>
              <w:rPr>
                <w:rFonts w:eastAsia="Calibri"/>
                <w:kern w:val="0"/>
                <w:u w:val="single"/>
                <w:lang w:val="fr-BE" w:eastAsia="en-US" w:bidi="ar-SA"/>
              </w:rPr>
            </w:r>
          </w:p>
          <w:p>
            <w:pPr>
              <w:pStyle w:val="Corps2"/>
              <w:widowControl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fr-BE" w:eastAsia="en-US" w:bidi="ar-SA"/>
              </w:rPr>
            </w:r>
          </w:p>
          <w:p>
            <w:pPr>
              <w:pStyle w:val="Corps2"/>
              <w:widowControl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fr-BE" w:eastAsia="en-US" w:bidi="ar-SA"/>
              </w:rPr>
              <w:t xml:space="preserve">Liste des locaux </w:t>
            </w:r>
          </w:p>
          <w:p>
            <w:pPr>
              <w:pStyle w:val="Corpsdstab"/>
              <w:widowControl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fr-BE" w:eastAsia="en-US" w:bidi="ar-SA"/>
              </w:rPr>
              <w:t>Veuillez lister les différents locaux concernés ainsi que leur utilisation.</w:t>
            </w:r>
          </w:p>
          <w:tbl>
            <w:tblPr>
              <w:tblStyle w:val="Grilledutableau"/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709"/>
              <w:gridCol w:w="2269"/>
            </w:tblGrid>
            <w:tr>
              <w:trPr/>
              <w:tc>
                <w:tcPr>
                  <w:tcW w:w="7709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kern w:val="0"/>
                      <w:lang w:val="fr-BE" w:eastAsia="en-US" w:bidi="ar-SA"/>
                    </w:rPr>
                    <w:t>Nom du local + description (si nécessaire)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kern w:val="0"/>
                      <w:lang w:val="fr-BE" w:eastAsia="en-US" w:bidi="ar-SA"/>
                    </w:rPr>
                    <w:t>Superficie du local (m²)</w:t>
                  </w:r>
                </w:p>
              </w:tc>
            </w:tr>
            <w:tr>
              <w:trPr/>
              <w:tc>
                <w:tcPr>
                  <w:tcW w:w="7709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976973337"/>
                      <w:placeholder>
                        <w:docPart w:val="3715A3679ACC46DE80BFDCEC2760E64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381400101"/>
                      <w:placeholder>
                        <w:docPart w:val="D6DE52EF2E4148D1A3D42A0E42537368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7709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124899571"/>
                      <w:placeholder>
                        <w:docPart w:val="3715A3679ACC46DE80BFDCEC2760E64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120814722"/>
                      <w:placeholder>
                        <w:docPart w:val="2118A58594D74F60A5B0DCB90406A57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7709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464994559"/>
                      <w:placeholder>
                        <w:docPart w:val="3715A3679ACC46DE80BFDCEC2760E64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33261522"/>
                      <w:placeholder>
                        <w:docPart w:val="B658D54465AD460E8AFCE5C64B4BB5D3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7709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251555440"/>
                      <w:placeholder>
                        <w:docPart w:val="3715A3679ACC46DE80BFDCEC2760E64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577171301"/>
                      <w:placeholder>
                        <w:docPart w:val="BA57051625AC49F3917CC5AE0C4A6405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7709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373405482"/>
                      <w:placeholder>
                        <w:docPart w:val="3715A3679ACC46DE80BFDCEC2760E64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364387399"/>
                      <w:placeholder>
                        <w:docPart w:val="FAE8DFCDED444698AA2C891DB60110F1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  <w:tr>
              <w:trPr/>
              <w:tc>
                <w:tcPr>
                  <w:tcW w:w="7709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868829204"/>
                      <w:placeholder>
                        <w:docPart w:val="3715A3679ACC46DE80BFDCEC2760E64B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82456988"/>
                      <w:placeholder>
                        <w:docPart w:val="6DCC3E5521034F2DA75F65565154EE91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</w:sdtContent>
                  </w:sdt>
                </w:p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</w:r>
                </w:p>
              </w:tc>
            </w:tr>
          </w:tbl>
          <w:p>
            <w:pPr>
              <w:pStyle w:val="Corpsdstab"/>
              <w:widowControl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u w:val="single"/>
                <w:lang w:val="fr-BE" w:eastAsia="en-US" w:bidi="ar-SA"/>
              </w:rPr>
              <w:t>Pour rappel :</w:t>
            </w:r>
            <w:r>
              <w:rPr>
                <w:rFonts w:eastAsia="Calibri"/>
                <w:b w:val="false"/>
                <w:kern w:val="0"/>
                <w:lang w:val="fr-BE" w:eastAsia="en-US" w:bidi="ar-SA"/>
              </w:rPr>
              <w:t xml:space="preserve"> Lorsque l’exigence ventilation n’est pas respectée dans un local, une amende administrative sera imposée. </w:t>
            </w:r>
            <w:r>
              <w:rPr>
                <w:rFonts w:eastAsia="Calibri"/>
                <w:bCs/>
                <w:kern w:val="0"/>
                <w:lang w:val="fr-BE" w:eastAsia="en-US" w:bidi="ar-SA"/>
              </w:rPr>
              <w:t>Nous vous invitons à prendre contact avec l’agent PEB de l’autorité délivrante du permis d’urbanisme pour vérifier que les exigences de ventilation seront bien respectées</w:t>
            </w:r>
            <w:r>
              <w:rPr>
                <w:rFonts w:eastAsia="Calibri"/>
                <w:b w:val="false"/>
                <w:kern w:val="0"/>
                <w:lang w:val="fr-BE" w:eastAsia="en-US" w:bidi="ar-SA"/>
              </w:rPr>
              <w:t>.</w:t>
            </w:r>
          </w:p>
          <w:p>
            <w:pPr>
              <w:pStyle w:val="Corpsdstab"/>
              <w:widowControl/>
              <w:rPr>
                <w:b w:val="false"/>
                <w:b w:val="false"/>
                <w:u w:val="single"/>
              </w:rPr>
            </w:pPr>
            <w:r>
              <w:rPr>
                <w:rFonts w:eastAsia="Calibri"/>
                <w:b w:val="false"/>
                <w:kern w:val="0"/>
                <w:u w:val="single"/>
                <w:lang w:val="fr-BE" w:eastAsia="en-US" w:bidi="ar-SA"/>
              </w:rPr>
              <w:t>Par exemple :</w:t>
            </w:r>
          </w:p>
          <w:p>
            <w:pPr>
              <w:pStyle w:val="Corpsdstab"/>
              <w:widowControl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fr-BE" w:eastAsia="en-US" w:bidi="ar-SA"/>
              </w:rPr>
              <w:t>Pour le remplacement d’une fenêtre de 1m de large dans une chambre de 14m², l’exigence de ventilation est de 45m³/h * 1 m = 45m³/h.</w:t>
            </w:r>
          </w:p>
          <w:p>
            <w:pPr>
              <w:pStyle w:val="Corpsdstab"/>
              <w:widowControl/>
              <w:spacing w:before="100" w:after="10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b w:val="false"/>
                <w:kern w:val="0"/>
                <w:lang w:val="fr-BE" w:eastAsia="en-US" w:bidi="ar-SA"/>
              </w:rPr>
              <w:t>Si aucune ventilation n’est installée, l’amende administrative sera : 45 m³/h x 4 € = 180 €</w:t>
            </w:r>
          </w:p>
        </w:tc>
      </w:tr>
      <w:tr>
        <w:trPr/>
        <w:tc>
          <w:tcPr>
            <w:tcW w:w="10632" w:type="dxa"/>
            <w:tcBorders>
              <w:top w:val="nil"/>
              <w:left w:val="nil"/>
              <w:right w:val="nil"/>
            </w:tcBorders>
          </w:tcPr>
          <w:p>
            <w:pPr>
              <w:pStyle w:val="Tcadre"/>
              <w:widowControl/>
              <w:spacing w:before="24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 xml:space="preserve">Cadre 4 : Annexes et signature </w:t>
            </w:r>
          </w:p>
          <w:p>
            <w:pPr>
              <w:pStyle w:val="Tcadre"/>
              <w:widowControl/>
              <w:spacing w:before="24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Titre"/>
              <w:widowControl/>
              <w:spacing w:before="10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iste des annexes</w:t>
            </w:r>
          </w:p>
          <w:tbl>
            <w:tblPr>
              <w:tblStyle w:val="Grilledutableau"/>
              <w:tblW w:w="949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61"/>
              <w:gridCol w:w="3935"/>
            </w:tblGrid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Type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Identifiant de l'annexe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237437352"/>
                    </w:sdtPr>
                    <w:sdtContent>
                      <w:sdt>
                        <w:sdtPr>
                          <w:placeholder>
                            <w:docPart w:val="6DCC3E5521034F2DA75F65565154EE91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Demande de dérogation aux exigences PEB (voir cadre 2)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  <w:bCs/>
                    </w:rPr>
                  </w:pPr>
                  <w:sdt>
                    <w:sdtPr>
                      <w:id w:val="1996614460"/>
                      <w:placeholder>
                        <w:docPart w:val="D44EABE6C3224E03BBF50FEC1267369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963580203"/>
                    </w:sdtPr>
                    <w:sdtContent>
                      <w:sdt>
                        <w:sdtPr>
                          <w:placeholder>
                            <w:docPart w:val="D44EABE6C3224E03BBF50FEC12673690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b w:val="false"/>
                              <w:kern w:val="0"/>
                              <w:lang w:val="fr-B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 xml:space="preserve"> </w:t>
                  </w:r>
                  <w:r>
                    <w:rPr>
                      <w:rFonts w:eastAsia="Calibri"/>
                      <w:b w:val="false"/>
                      <w:kern w:val="0"/>
                      <w:lang w:val="fr-BE" w:eastAsia="en-US" w:bidi="ar-SA"/>
                    </w:rPr>
                    <w:t>Devis d’entrepreneur, le cas échéant</w:t>
                  </w:r>
                </w:p>
              </w:tc>
              <w:tc>
                <w:tcPr>
                  <w:tcW w:w="3935" w:type="dxa"/>
                  <w:tcBorders/>
                </w:tcPr>
                <w:p>
                  <w:pPr>
                    <w:pStyle w:val="Corpsdstab"/>
                    <w:widowControl/>
                    <w:spacing w:before="100" w:after="100"/>
                    <w:rPr>
                      <w:b w:val="false"/>
                      <w:b w:val="false"/>
                    </w:rPr>
                  </w:pPr>
                  <w:sdt>
                    <w:sdtPr>
                      <w:id w:val="1131925326"/>
                      <w:placeholder>
                        <w:docPart w:val="85388E782ABE47DD8EA1833FCE5EE740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52984063"/>
                  </w:sdtPr>
                  <w:sdtContent>
                    <w:p>
                      <w:pPr>
                        <w:pStyle w:val="Corpsdstab"/>
                        <w:widowControl/>
                        <w:spacing w:before="100" w:after="10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MS Gothic" w:ascii="MS Gothic" w:hAnsi="MS Gothic"/>
                          <w:b w:val="false"/>
                          <w:kern w:val="0"/>
                          <w:lang w:val="fr-BE" w:eastAsia="en-US" w:bidi="ar-SA"/>
                        </w:rPr>
                        <w:t>☐</w:t>
                      </w:r>
                    </w:p>
                  </w:sdtContent>
                </w:sdt>
              </w:tc>
              <w:tc>
                <w:tcPr>
                  <w:tcW w:w="3935" w:type="dxa"/>
                  <w:tcBorders/>
                </w:tcPr>
                <w:sdt>
                  <w:sdtPr>
                    <w:id w:val="680794588"/>
                    <w:placeholder>
                      <w:docPart w:val="A50BE47DFB1A4C6BB37D970BE8124E1E"/>
                    </w:placeholder>
                  </w:sdtPr>
                  <w:sdtContent>
                    <w:p>
                      <w:pPr>
                        <w:pStyle w:val="Corpsdstab"/>
                        <w:widowControl/>
                        <w:spacing w:before="100" w:after="10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Calibri"/>
                          <w:b w:val="false"/>
                          <w:bCs/>
                          <w:kern w:val="0"/>
                          <w:lang w:val="fr-BE" w:eastAsia="en-US" w:bidi="ar-SA"/>
                        </w:rPr>
                        <w:t xml:space="preserve"> </w:t>
                      </w:r>
                    </w:p>
                  </w:sdtContent>
                </w:sdt>
              </w:tc>
            </w:tr>
          </w:tbl>
          <w:p>
            <w:pPr>
              <w:pStyle w:val="Espace"/>
              <w:widowControl/>
              <w:spacing w:before="0" w:after="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 xml:space="preserve">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Titre"/>
              <w:widowControl/>
              <w:spacing w:before="10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Signature</w:t>
            </w:r>
          </w:p>
          <w:p>
            <w:pPr>
              <w:pStyle w:val="Titre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Je soussigné, (mentionné au cadre 1), demandeur du permis d'urbanisme,</w:t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numPr>
                <w:ilvl w:val="0"/>
                <w:numId w:val="1"/>
              </w:numPr>
              <w:ind w:left="1004" w:right="-78" w:hanging="3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déclare avoir pris connaissance des exigences PEB et des procédures PEB d'application,</w:t>
            </w:r>
          </w:p>
          <w:p>
            <w:pPr>
              <w:pStyle w:val="Corps1"/>
              <w:widowControl/>
              <w:numPr>
                <w:ilvl w:val="0"/>
                <w:numId w:val="1"/>
              </w:numPr>
              <w:ind w:left="1004" w:right="-78" w:hanging="3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certifie que les renseignements repris au présent formulaire sont sincères et exacts.</w:t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tbl>
            <w:tblPr>
              <w:tblStyle w:val="Grilledutableau"/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03"/>
              <w:gridCol w:w="5203"/>
            </w:tblGrid>
            <w:tr>
              <w:trPr/>
              <w:tc>
                <w:tcPr>
                  <w:tcW w:w="520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jc w:val="left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 xml:space="preserve">Date : </w:t>
                  </w:r>
                  <w:sdt>
                    <w:sdtPr>
                      <w:placeholder>
                        <w:docPart w:val="B2DCABF84B83446ABA7914A8ADB4141A"/>
                      </w:placeholder>
                    </w:sdtPr>
                    <w:sdtContent>
                      <w:r>
                        <w:rPr>
                          <w:rFonts w:eastAsia="Calibri"/>
                          <w:kern w:val="0"/>
                          <w:lang w:val="fr-BE" w:eastAsia="en-US" w:bidi="ar-SA"/>
                        </w:rPr>
                      </w:r>
                      <w:r>
                        <w:rPr>
                          <w:rFonts w:eastAsia="Calibri"/>
                          <w:b/>
                          <w:bCs/>
                          <w:kern w:val="0"/>
                          <w:lang w:val="fr-BE" w:eastAsia="en-US" w:bidi="ar-SA"/>
                        </w:rPr>
                        <w:t xml:space="preserve"> </w:t>
                      </w:r>
                    </w:sdtContent>
                  </w:sdt>
                </w:p>
              </w:tc>
              <w:tc>
                <w:tcPr>
                  <w:tcW w:w="520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Corps1"/>
                    <w:widowControl/>
                    <w:ind w:left="0" w:right="-78" w:hanging="0"/>
                    <w:rPr>
                      <w:rFonts w:eastAsia="Calibri"/>
                      <w:kern w:val="0"/>
                      <w:lang w:val="fr-BE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Signature</w:t>
                  </w:r>
                  <w:r>
                    <w:rPr>
                      <w:rFonts w:eastAsia="Calibri"/>
                      <w:b/>
                      <w:bCs/>
                      <w:kern w:val="0"/>
                      <w:lang w:val="fr-BE" w:eastAsia="en-US" w:bidi="ar-SA"/>
                    </w:rPr>
                    <w:t> </w:t>
                  </w:r>
                  <w:r>
                    <w:rPr>
                      <w:rFonts w:eastAsia="Calibri"/>
                      <w:kern w:val="0"/>
                      <w:lang w:val="fr-BE" w:eastAsia="en-US" w:bidi="ar-SA"/>
                    </w:rPr>
                    <w:t>:</w:t>
                  </w:r>
                </w:p>
              </w:tc>
            </w:tr>
          </w:tbl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Corps1"/>
              <w:widowControl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</w:r>
          </w:p>
          <w:p>
            <w:pPr>
              <w:pStyle w:val="Explication"/>
              <w:widowControl/>
              <w:spacing w:before="60" w:after="60"/>
              <w:rPr>
                <w:rFonts w:eastAsia="Calibri"/>
                <w:kern w:val="0"/>
                <w:lang w:val="fr-BE" w:eastAsia="en-US" w:bidi="ar-SA"/>
              </w:rPr>
            </w:pPr>
            <w:r>
              <w:rPr>
                <w:rFonts w:eastAsia="Calibri"/>
                <w:kern w:val="0"/>
                <w:lang w:val="fr-BE" w:eastAsia="en-US" w:bidi="ar-SA"/>
              </w:rPr>
              <w:t>Le présent formulaire est à joindre à la demande de permis d'urbanism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fr-FR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 xml:space="preserve"> sur </w:t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NUMPAGES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6</w:t>
    </w:r>
    <w:r>
      <w:rPr>
        <w:sz w:val="18"/>
        <w:szCs w:val="18"/>
        <w:lang w:val="fr-FR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position PEB</w:t>
    </w:r>
  </w:p>
  <w:p>
    <w:pPr>
      <w:pStyle w:val="Footer"/>
      <w:jc w:val="left"/>
      <w:rPr/>
    </w:pPr>
    <w:bookmarkStart w:id="0" w:name="_Hlk116565594"/>
    <w:bookmarkStart w:id="1" w:name="_Hlk116565593"/>
    <w:r>
      <w:rPr>
        <w:sz w:val="18"/>
        <w:szCs w:val="18"/>
      </w:rPr>
      <w:t>Formulaire à utiliser pour les demandes de permis d’urbanisme déposées à partir du 01/01/2023 –v10/2022</w:t>
    </w:r>
    <w:bookmarkEnd w:id="0"/>
    <w:bookmarkEnd w:id="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ême adresse que celle indiquée dans la demande de permis d’urbanism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OBRACE : Code bruxellois de l’air, du climat et de la maîtrise de l’énergie du 02 mai 2013</w:t>
      </w:r>
    </w:p>
  </w:footnote>
  <w:footnote w:id="4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orsqu'il ressort de la déclaration PEB que les exigences PEB visées à l'article 2.2.3 n'ont pas été respectées, Bruxelles Environnement impose au déclarant, jusqu'à cinq ans après l'introduction de la déclaration PEB, une amende administrative d'un montant de :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60 euros par écart de 1 W/K dans le domaine de l'isolation thermique des éléments de construction, telle que définie au point 2.1.1 de l'annexe 2.4; […]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4 euros par écart de 1 m³/h dans le domaine des équipements de ventilation tels que définis au point 2.4 de l'annexe 2.4; […]</w:t>
      </w:r>
    </w:p>
    <w:p>
      <w:pPr>
        <w:pStyle w:val="Footnote"/>
        <w:widowControl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 amende ne sera imposée que si l'amende administrative totale calculée en vertu du présent article s'élève à 125 euros au moins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’information se trouve sur la fiche technique. À défaut, demandez-la à votre entrepreneur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aleur U : coefficient de transmission thermique est calculé en divisant le lambda par l’épaisseur de l’isolant exprimé en mètre. Exemple : 20 cm d’isolant ayant un lambda de 0.025 W/mK. U = 0.025/(20/100) = 0.125 W/m²K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 système de ventilation est nécessaire pour renouveler l’air vicié et garantir un air intérieur sa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5ce3"/>
    <w:pPr>
      <w:widowControl/>
      <w:bidi w:val="0"/>
      <w:spacing w:lineRule="auto" w:line="276" w:before="0" w:after="0"/>
      <w:jc w:val="both"/>
    </w:pPr>
    <w:rPr>
      <w:rFonts w:ascii="Arial" w:hAnsi="Arial" w:cs="Arial" w:eastAsia="Calibri" w:eastAsiaTheme="minorHAnsi"/>
      <w:color w:val="auto"/>
      <w:kern w:val="0"/>
      <w:sz w:val="20"/>
      <w:szCs w:val="20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docCar" w:customStyle="1">
    <w:name w:val="_T_doc Car"/>
    <w:basedOn w:val="DefaultParagraphFont"/>
    <w:link w:val="Tdoc"/>
    <w:qFormat/>
    <w:rsid w:val="00625ce3"/>
    <w:rPr>
      <w:rFonts w:ascii="Arial" w:hAnsi="Arial" w:cs="Arial"/>
      <w:b/>
      <w:sz w:val="36"/>
      <w:szCs w:val="40"/>
    </w:rPr>
  </w:style>
  <w:style w:type="character" w:styleId="CorpsdstabCar" w:customStyle="1">
    <w:name w:val="_corps_ds_tab Car"/>
    <w:basedOn w:val="TdocCar"/>
    <w:link w:val="Corpsdstab"/>
    <w:qFormat/>
    <w:rsid w:val="00625ce3"/>
    <w:rPr>
      <w:rFonts w:ascii="Arial" w:hAnsi="Arial" w:cs="Arial"/>
      <w:b/>
      <w:sz w:val="18"/>
      <w:szCs w:val="20"/>
    </w:rPr>
  </w:style>
  <w:style w:type="character" w:styleId="ExplicationCar" w:customStyle="1">
    <w:name w:val="_explication Car"/>
    <w:basedOn w:val="DefaultParagraphFont"/>
    <w:link w:val="Explication"/>
    <w:qFormat/>
    <w:rsid w:val="00625ce3"/>
    <w:rPr>
      <w:rFonts w:ascii="Arial" w:hAnsi="Arial" w:cs="Arial"/>
      <w:i/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625ce3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semiHidden/>
    <w:qFormat/>
    <w:rsid w:val="00625c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625ce3"/>
    <w:rPr>
      <w:sz w:val="16"/>
      <w:szCs w:val="16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25ce3"/>
    <w:rPr>
      <w:rFonts w:ascii="Segoe UI" w:hAnsi="Segoe UI" w:cs="Segoe UI"/>
      <w:sz w:val="18"/>
      <w:szCs w:val="18"/>
    </w:rPr>
  </w:style>
  <w:style w:type="character" w:styleId="TitreCar" w:customStyle="1">
    <w:name w:val="_titre Car"/>
    <w:basedOn w:val="DefaultParagraphFont"/>
    <w:link w:val="Titre"/>
    <w:qFormat/>
    <w:rsid w:val="00625ce3"/>
    <w:rPr>
      <w:rFonts w:ascii="Arial" w:hAnsi="Arial" w:cs="Arial"/>
      <w:b/>
      <w:sz w:val="24"/>
      <w:szCs w:val="25"/>
    </w:rPr>
  </w:style>
  <w:style w:type="character" w:styleId="TcadreCar" w:customStyle="1">
    <w:name w:val="_Tcadre Car"/>
    <w:basedOn w:val="DefaultParagraphFont"/>
    <w:link w:val="Tcadre"/>
    <w:qFormat/>
    <w:rsid w:val="00625ce3"/>
    <w:rPr>
      <w:rFonts w:ascii="Arial" w:hAnsi="Arial" w:cs="Arial"/>
      <w:b/>
      <w:caps/>
      <w:sz w:val="24"/>
      <w:szCs w:val="30"/>
    </w:rPr>
  </w:style>
  <w:style w:type="character" w:styleId="Corps1Car" w:customStyle="1">
    <w:name w:val="_corps1 Car"/>
    <w:basedOn w:val="TcadreCar"/>
    <w:link w:val="Corps1"/>
    <w:qFormat/>
    <w:rsid w:val="00625ce3"/>
    <w:rPr>
      <w:rFonts w:ascii="Arial" w:hAnsi="Arial" w:cs="Arial"/>
      <w:b w:val="false"/>
      <w:caps w:val="false"/>
      <w:smallCaps w:val="false"/>
      <w:sz w:val="18"/>
      <w:szCs w:val="20"/>
    </w:rPr>
  </w:style>
  <w:style w:type="character" w:styleId="EspaceCar" w:customStyle="1">
    <w:name w:val="_espace Car"/>
    <w:basedOn w:val="TdocCar"/>
    <w:link w:val="Espace"/>
    <w:qFormat/>
    <w:rsid w:val="00625ce3"/>
    <w:rPr>
      <w:rFonts w:ascii="Arial" w:hAnsi="Arial" w:cs="Arial"/>
      <w:b/>
      <w:sz w:val="18"/>
      <w:szCs w:val="20"/>
    </w:rPr>
  </w:style>
  <w:style w:type="character" w:styleId="Corps2Car" w:customStyle="1">
    <w:name w:val="_corps2 Car"/>
    <w:basedOn w:val="Corps1Car"/>
    <w:link w:val="Corps2"/>
    <w:qFormat/>
    <w:rsid w:val="006a5219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224dee"/>
    <w:rPr>
      <w:rFonts w:ascii="Arial" w:hAnsi="Arial" w:cs="Arial"/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224dee"/>
    <w:rPr>
      <w:rFonts w:ascii="Arial" w:hAnsi="Arial" w:cs="Arial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061476"/>
    <w:rPr>
      <w:rFonts w:ascii="Arial" w:hAnsi="Arial" w:eastAsia="Times New Roman" w:cs="Arial"/>
      <w:b/>
      <w:bCs/>
      <w:sz w:val="20"/>
      <w:szCs w:val="20"/>
      <w:lang w:val="fr-FR" w:eastAsia="fr-FR"/>
    </w:rPr>
  </w:style>
  <w:style w:type="character" w:styleId="PlaceholderText">
    <w:name w:val="Placeholder Text"/>
    <w:basedOn w:val="DefaultParagraphFont"/>
    <w:uiPriority w:val="99"/>
    <w:semiHidden/>
    <w:qFormat/>
    <w:rsid w:val="009d2237"/>
    <w:rPr>
      <w:color w:val="808080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d85494"/>
    <w:rPr>
      <w:rFonts w:ascii="Arial" w:hAnsi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" w:customStyle="1">
    <w:name w:val="_T_doc"/>
    <w:basedOn w:val="Normal"/>
    <w:link w:val="TdocCar"/>
    <w:qFormat/>
    <w:rsid w:val="00625ce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  <w:szCs w:val="40"/>
    </w:rPr>
  </w:style>
  <w:style w:type="paragraph" w:styleId="Corpsdstab" w:customStyle="1">
    <w:name w:val="_corps_ds_tab"/>
    <w:basedOn w:val="Tdoc"/>
    <w:link w:val="CorpsdstabCar"/>
    <w:qFormat/>
    <w:rsid w:val="00625ce3"/>
    <w:pPr>
      <w:pBdr>
        <w:top w:val="nil"/>
        <w:left w:val="nil"/>
        <w:bottom w:val="nil"/>
        <w:right w:val="nil"/>
      </w:pBdr>
      <w:spacing w:before="100" w:after="100"/>
      <w:jc w:val="left"/>
    </w:pPr>
    <w:rPr>
      <w:sz w:val="18"/>
      <w:szCs w:val="20"/>
    </w:rPr>
  </w:style>
  <w:style w:type="paragraph" w:styleId="Explication" w:customStyle="1">
    <w:name w:val="_explication"/>
    <w:basedOn w:val="Normal"/>
    <w:link w:val="ExplicationCar"/>
    <w:qFormat/>
    <w:rsid w:val="00625ce3"/>
    <w:pPr>
      <w:spacing w:lineRule="auto" w:line="240" w:before="60" w:after="60"/>
      <w:ind w:left="284" w:right="284" w:hanging="0"/>
    </w:pPr>
    <w:rPr>
      <w:i/>
      <w:sz w:val="16"/>
      <w:szCs w:val="16"/>
    </w:rPr>
  </w:style>
  <w:style w:type="paragraph" w:styleId="Annotationtext">
    <w:name w:val="annotation text"/>
    <w:basedOn w:val="Normal"/>
    <w:link w:val="CommentaireCar"/>
    <w:semiHidden/>
    <w:qFormat/>
    <w:rsid w:val="00625ce3"/>
    <w:pPr>
      <w:spacing w:lineRule="auto" w:line="240"/>
      <w:jc w:val="left"/>
    </w:pPr>
    <w:rPr>
      <w:rFonts w:ascii="Times New Roman" w:hAnsi="Times New Roman" w:eastAsia="Times New Roman" w:cs="Times New Roman"/>
      <w:lang w:val="fr-FR"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25ce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re" w:customStyle="1">
    <w:name w:val="_titre"/>
    <w:basedOn w:val="Normal"/>
    <w:link w:val="TitreCar"/>
    <w:qFormat/>
    <w:rsid w:val="00625ce3"/>
    <w:pPr>
      <w:spacing w:lineRule="auto" w:line="240" w:before="100" w:after="60"/>
      <w:ind w:right="-79" w:hanging="0"/>
    </w:pPr>
    <w:rPr>
      <w:b/>
      <w:sz w:val="24"/>
      <w:szCs w:val="25"/>
    </w:rPr>
  </w:style>
  <w:style w:type="paragraph" w:styleId="Tcadre" w:customStyle="1">
    <w:name w:val="_Tcadre"/>
    <w:basedOn w:val="Normal"/>
    <w:link w:val="TcadreCar"/>
    <w:qFormat/>
    <w:rsid w:val="00625ce3"/>
    <w:pPr>
      <w:spacing w:lineRule="auto" w:line="240" w:before="240" w:after="60"/>
      <w:ind w:left="-113" w:right="-113" w:hanging="0"/>
    </w:pPr>
    <w:rPr>
      <w:b/>
      <w:caps/>
      <w:sz w:val="24"/>
      <w:szCs w:val="30"/>
    </w:rPr>
  </w:style>
  <w:style w:type="paragraph" w:styleId="Corps1" w:customStyle="1">
    <w:name w:val="_corps1"/>
    <w:basedOn w:val="Tcadre"/>
    <w:link w:val="Corps1Car"/>
    <w:qFormat/>
    <w:rsid w:val="00625ce3"/>
    <w:pPr>
      <w:spacing w:before="0" w:after="0"/>
      <w:ind w:left="2552" w:right="-78" w:hanging="2268"/>
    </w:pPr>
    <w:rPr>
      <w:b w:val="false"/>
      <w:caps w:val="false"/>
      <w:smallCaps w:val="false"/>
      <w:sz w:val="18"/>
      <w:szCs w:val="20"/>
    </w:rPr>
  </w:style>
  <w:style w:type="paragraph" w:styleId="Espace" w:customStyle="1">
    <w:name w:val="_espace"/>
    <w:basedOn w:val="Tdoc"/>
    <w:link w:val="EspaceCar"/>
    <w:qFormat/>
    <w:rsid w:val="00625ce3"/>
    <w:pPr>
      <w:pBdr>
        <w:top w:val="nil"/>
        <w:left w:val="nil"/>
        <w:bottom w:val="nil"/>
        <w:right w:val="nil"/>
      </w:pBdr>
      <w:spacing w:lineRule="auto" w:line="240"/>
      <w:jc w:val="left"/>
    </w:pPr>
    <w:rPr>
      <w:sz w:val="18"/>
      <w:szCs w:val="20"/>
    </w:rPr>
  </w:style>
  <w:style w:type="paragraph" w:styleId="Corps2" w:customStyle="1">
    <w:name w:val="_corps2"/>
    <w:basedOn w:val="Corps1"/>
    <w:link w:val="Corps2Car"/>
    <w:qFormat/>
    <w:rsid w:val="006a5219"/>
    <w:pPr>
      <w:ind w:left="567" w:right="-113" w:firstLine="1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24de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224de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061476"/>
    <w:pPr>
      <w:jc w:val="both"/>
    </w:pPr>
    <w:rPr>
      <w:rFonts w:ascii="Arial" w:hAnsi="Arial" w:eastAsia="Calibri" w:cs="Arial" w:eastAsiaTheme="minorHAnsi"/>
      <w:b/>
      <w:bCs/>
      <w:lang w:val="fr-BE" w:eastAsia="en-US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d85494"/>
    <w:pPr>
      <w:spacing w:lineRule="auto" w:line="240"/>
    </w:pPr>
    <w:rPr/>
  </w:style>
  <w:style w:type="paragraph" w:styleId="Revision">
    <w:name w:val="Revision"/>
    <w:uiPriority w:val="99"/>
    <w:semiHidden/>
    <w:qFormat/>
    <w:rsid w:val="00e6153a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fr-B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25c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5B74CF6-BBBA-4F0F-B3D3-19DACD32D994}"/>
      </w:docPartPr>
      <w:docPartBody>
        <w:p w:rsidR="003245EF" w:rsidRDefault="00E565CB"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1F6C5CF1A784463A95C833E7271669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DB17616-977C-4028-8F0F-6929E6A122C4}"/>
      </w:docPartPr>
      <w:docPartBody>
        <w:p w:rsidR="001D22E4" w:rsidRDefault="003245EF" w:rsidP="003245EF">
          <w:pPr>
            <w:pStyle w:val="F1F6C5CF1A784463A95C833E7271669B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D4475F3245647BEADB12E167A8DB30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C792336-7FE8-43E4-AF11-60B3AB4576E3}"/>
      </w:docPartPr>
      <w:docPartBody>
        <w:p w:rsidR="00B75C54" w:rsidRDefault="001D22E4" w:rsidP="001D22E4">
          <w:pPr>
            <w:pStyle w:val="4D4475F3245647BEADB12E167A8DB30D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5012AFFAB1F4012B278242F495265B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5101B25-F2BF-4CF1-9C0D-5DFE3E33311D}"/>
      </w:docPartPr>
      <w:docPartBody>
        <w:p w:rsidR="00B75C54" w:rsidRDefault="001D22E4" w:rsidP="001D22E4">
          <w:pPr>
            <w:pStyle w:val="C5012AFFAB1F4012B278242F495265BE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3DD0182AEBC4C7CB06FB8941F047D9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3780E0D-A577-475B-B8CA-1A01701E0776}"/>
      </w:docPartPr>
      <w:docPartBody>
        <w:p w:rsidR="00B75C54" w:rsidRDefault="001D22E4" w:rsidP="001D22E4">
          <w:pPr>
            <w:pStyle w:val="C3DD0182AEBC4C7CB06FB8941F047D93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555994BE56D4307A6496DBAB54E4A7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7FDAF08-125B-46A1-ABB8-33ACB598EC47}"/>
      </w:docPartPr>
      <w:docPartBody>
        <w:p w:rsidR="00B75C54" w:rsidRDefault="001D22E4" w:rsidP="001D22E4">
          <w:pPr>
            <w:pStyle w:val="D555994BE56D4307A6496DBAB54E4A79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686ED7650B74628844AE51700CA119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89B6B24-5499-4A00-BB5C-135ABEA40F6B}"/>
      </w:docPartPr>
      <w:docPartBody>
        <w:p w:rsidR="00B75C54" w:rsidRDefault="001D22E4" w:rsidP="001D22E4">
          <w:pPr>
            <w:pStyle w:val="D686ED7650B74628844AE51700CA1199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1508A52E7644760B1B37A915450DCC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C6E973A-9566-495F-A698-56F276AC602E}"/>
      </w:docPartPr>
      <w:docPartBody>
        <w:p w:rsidR="00B75C54" w:rsidRDefault="001D22E4" w:rsidP="001D22E4">
          <w:pPr>
            <w:pStyle w:val="61508A52E7644760B1B37A915450DCC8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55811FEF2494AD5A28AFD4EB4A8740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647A6B5-6970-4B83-A797-7D0A0975B69D}"/>
      </w:docPartPr>
      <w:docPartBody>
        <w:p w:rsidR="00B75C54" w:rsidRDefault="001D22E4" w:rsidP="001D22E4">
          <w:pPr>
            <w:pStyle w:val="355811FEF2494AD5A28AFD4EB4A87401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715A3679ACC46DE80BFDCEC2760E64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8D31B61-97A2-4484-96DD-66BBB0FFEB66}"/>
      </w:docPartPr>
      <w:docPartBody>
        <w:p w:rsidR="00B75C54" w:rsidRDefault="001D22E4" w:rsidP="001D22E4">
          <w:pPr>
            <w:pStyle w:val="3715A3679ACC46DE80BFDCEC2760E64B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6DE52EF2E4148D1A3D42A0E4253736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B36D26D-E197-4247-9EE7-A9988998F78F}"/>
      </w:docPartPr>
      <w:docPartBody>
        <w:p w:rsidR="00B75C54" w:rsidRDefault="001D22E4" w:rsidP="001D22E4">
          <w:pPr>
            <w:pStyle w:val="D6DE52EF2E4148D1A3D42A0E42537368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118A58594D74F60A5B0DCB90406A57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AF5AB8A-427F-4638-9572-D833E4B30C2B}"/>
      </w:docPartPr>
      <w:docPartBody>
        <w:p w:rsidR="00B75C54" w:rsidRDefault="001D22E4" w:rsidP="001D22E4">
          <w:pPr>
            <w:pStyle w:val="2118A58594D74F60A5B0DCB90406A570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658D54465AD460E8AFCE5C64B4BB5D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50653CC-3E35-4770-B36C-674F63BD9216}"/>
      </w:docPartPr>
      <w:docPartBody>
        <w:p w:rsidR="00B75C54" w:rsidRDefault="001D22E4" w:rsidP="001D22E4">
          <w:pPr>
            <w:pStyle w:val="B658D54465AD460E8AFCE5C64B4BB5D3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A57051625AC49F3917CC5AE0C4A640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7DD457A-B41A-4685-BE37-C3F70EB7B58D}"/>
      </w:docPartPr>
      <w:docPartBody>
        <w:p w:rsidR="00B75C54" w:rsidRDefault="001D22E4" w:rsidP="001D22E4">
          <w:pPr>
            <w:pStyle w:val="BA57051625AC49F3917CC5AE0C4A6405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AE8DFCDED444698AA2C891DB60110F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06DDAE3-BAC3-4B5E-964D-81C7CF0A253D}"/>
      </w:docPartPr>
      <w:docPartBody>
        <w:p w:rsidR="00B75C54" w:rsidRDefault="001D22E4" w:rsidP="001D22E4">
          <w:pPr>
            <w:pStyle w:val="FAE8DFCDED444698AA2C891DB60110F1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DCC3E5521034F2DA75F65565154EE9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3626191-4EF4-4356-9140-A2064D255F44}"/>
      </w:docPartPr>
      <w:docPartBody>
        <w:p w:rsidR="00B75C54" w:rsidRDefault="001D22E4" w:rsidP="001D22E4">
          <w:pPr>
            <w:pStyle w:val="6DCC3E5521034F2DA75F65565154EE91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44EABE6C3224E03BBF50FEC1267369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1BDAEE2-0306-417E-8EE3-0B21A57CC274}"/>
      </w:docPartPr>
      <w:docPartBody>
        <w:p w:rsidR="00CC6B2E" w:rsidRDefault="00B75C54" w:rsidP="00B75C54">
          <w:pPr>
            <w:pStyle w:val="D44EABE6C3224E03BBF50FEC12673690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5388E782ABE47DD8EA1833FCE5EE7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7E33CB9-C5F1-4F61-8E4A-824D70798DDB}"/>
      </w:docPartPr>
      <w:docPartBody>
        <w:p w:rsidR="00CC6B2E" w:rsidRDefault="00B75C54" w:rsidP="00B75C54">
          <w:pPr>
            <w:pStyle w:val="85388E782ABE47DD8EA1833FCE5EE740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50BE47DFB1A4C6BB37D970BE8124E1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2CB1123-ABFC-4688-9114-8914633AF12A}"/>
      </w:docPartPr>
      <w:docPartBody>
        <w:p w:rsidR="00CC6B2E" w:rsidRDefault="00B75C54" w:rsidP="00B75C54">
          <w:pPr>
            <w:pStyle w:val="A50BE47DFB1A4C6BB37D970BE8124E1E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2DCABF84B83446ABA7914A8ADB4141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4388CCF-CEB5-440C-A630-EF8F652DBC05}"/>
      </w:docPartPr>
      <w:docPartBody>
        <w:p w:rsidR="00CC6B2E" w:rsidRDefault="00B75C54" w:rsidP="00B75C54">
          <w:pPr>
            <w:pStyle w:val="B2DCABF84B83446ABA7914A8ADB4141A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76A29ABDBC3541A183E8F13C4E327E1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933409E-3158-401B-82BC-252E3A1EF69C}"/>
      </w:docPartPr>
      <w:docPartBody>
        <w:p w:rsidR="005E6A31" w:rsidRDefault="003F512D" w:rsidP="003F512D">
          <w:pPr>
            <w:pStyle w:val="76A29ABDBC3541A183E8F13C4E327E18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362E1145F054EBD9558558DB834B33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7F4DBF3-C86A-4D49-848C-2CE56F7BAC3F}"/>
      </w:docPartPr>
      <w:docPartBody>
        <w:p w:rsidR="005E6A31" w:rsidRDefault="003F512D" w:rsidP="003F512D">
          <w:pPr>
            <w:pStyle w:val="3362E1145F054EBD9558558DB834B33D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95D6A61122D4FD28614C86C94D4010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79B81D5-7DF2-4181-8D38-74BD9DB38127}"/>
      </w:docPartPr>
      <w:docPartBody>
        <w:p w:rsidR="005E6A31" w:rsidRDefault="003F512D" w:rsidP="003F512D">
          <w:pPr>
            <w:pStyle w:val="595D6A61122D4FD28614C86C94D4010F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1A543A0606247B8BBE0CA3B12147C9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263BE4A-63B2-4B22-AE4F-56D69BE2E7F1}"/>
      </w:docPartPr>
      <w:docPartBody>
        <w:p w:rsidR="005E6A31" w:rsidRDefault="003F512D" w:rsidP="003F512D">
          <w:pPr>
            <w:pStyle w:val="F1A543A0606247B8BBE0CA3B12147C98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FDF5C09D345413B8C2683563713960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A0380A4-6A02-40AA-BB71-5755654FED38}"/>
      </w:docPartPr>
      <w:docPartBody>
        <w:p w:rsidR="005E6A31" w:rsidRDefault="003F512D" w:rsidP="003F512D">
          <w:pPr>
            <w:pStyle w:val="9FDF5C09D345413B8C26835637139607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190151542BF42DA90BF5CABF9FB8C3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01CE1B5-14F2-4AA1-8622-55FE207BC543}"/>
      </w:docPartPr>
      <w:docPartBody>
        <w:p w:rsidR="005E6A31" w:rsidRDefault="003F512D" w:rsidP="003F512D">
          <w:pPr>
            <w:pStyle w:val="A190151542BF42DA90BF5CABF9FB8C3F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7F8D405CFC624EA0BC5F1B896CCCF72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A3EAC4D-09AE-43DF-904F-D89A7E272A84}"/>
      </w:docPartPr>
      <w:docPartBody>
        <w:p w:rsidR="005E6A31" w:rsidRDefault="003F512D" w:rsidP="003F512D">
          <w:pPr>
            <w:pStyle w:val="7F8D405CFC624EA0BC5F1B896CCCF728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2A014C46C924E91A9A05388D268B43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61A1030-CC7D-45AE-88E8-6A5EF7B73836}"/>
      </w:docPartPr>
      <w:docPartBody>
        <w:p w:rsidR="005E6A31" w:rsidRDefault="003F512D" w:rsidP="003F512D">
          <w:pPr>
            <w:pStyle w:val="82A014C46C924E91A9A05388D268B437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F5C93AFE6094F5D88DC37ED2F2ABF7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9C62540-72A6-4CDA-A250-62C1FD79CCF7}"/>
      </w:docPartPr>
      <w:docPartBody>
        <w:p w:rsidR="005E6A31" w:rsidRDefault="003F512D" w:rsidP="003F512D">
          <w:pPr>
            <w:pStyle w:val="CF5C93AFE6094F5D88DC37ED2F2ABF78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B4B11FCEE074E6A89A04A508EEAC34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B3964CB-2022-400E-A2EF-8C086010ABA6}"/>
      </w:docPartPr>
      <w:docPartBody>
        <w:p w:rsidR="005E6A31" w:rsidRDefault="003F512D" w:rsidP="003F512D">
          <w:pPr>
            <w:pStyle w:val="4B4B11FCEE074E6A89A04A508EEAC345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32907EE75B94C13AA1B923470CE4FF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C272CB4-FB7B-4450-A81C-3B3123652E31}"/>
      </w:docPartPr>
      <w:docPartBody>
        <w:p w:rsidR="005E6A31" w:rsidRDefault="003F512D" w:rsidP="003F512D">
          <w:pPr>
            <w:pStyle w:val="832907EE75B94C13AA1B923470CE4FFA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0E7CAD3083C4596B8EE0C10F5C065F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4F8DEFB-F407-4075-B288-C9216AD4D6F5}"/>
      </w:docPartPr>
      <w:docPartBody>
        <w:p w:rsidR="005E6A31" w:rsidRDefault="003F512D" w:rsidP="003F512D">
          <w:pPr>
            <w:pStyle w:val="80E7CAD3083C4596B8EE0C10F5C065FD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1EC72DBB57AF44AC9B44745954E7E70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1C41974-3819-4D98-966A-FAB5E6AE3340}"/>
      </w:docPartPr>
      <w:docPartBody>
        <w:p w:rsidR="005E6A31" w:rsidRDefault="003F512D" w:rsidP="003F512D">
          <w:pPr>
            <w:pStyle w:val="1EC72DBB57AF44AC9B44745954E7E70B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1DC1350C57C4FAAABA42AD029FD64F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D865F9D-B30D-425B-8D48-6789EA73F247}"/>
      </w:docPartPr>
      <w:docPartBody>
        <w:p w:rsidR="005E6A31" w:rsidRDefault="003F512D" w:rsidP="003F512D">
          <w:pPr>
            <w:pStyle w:val="31DC1350C57C4FAAABA42AD029FD64F0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DFAF556C4E5476DB98743C9CDA265F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122C0A0-B050-4ECB-90B9-DFC6825E8F2D}"/>
      </w:docPartPr>
      <w:docPartBody>
        <w:p w:rsidR="005E6A31" w:rsidRDefault="003F512D" w:rsidP="003F512D">
          <w:pPr>
            <w:pStyle w:val="CDFAF556C4E5476DB98743C9CDA265F1"/>
          </w:pPr>
          <w:r w:rsidRPr="00625800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565CB"/>
    <w:rsid w:val="001D22E4"/>
    <w:rsid w:val="003245EF"/>
    <w:rsid w:val="003F512D"/>
    <w:rsid w:val="005E6A31"/>
    <w:rsid w:val="00B75C54"/>
    <w:rsid w:val="00CC6B2E"/>
    <w:rsid w:val="00E565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3F512D"/>
    <w:rPr>
      <w:color w:val="808080"/>
    </w:rPr>
  </w:style>
  <w:style w:type="paragraph" w:customStyle="1" w:styleId="760B0D85003344249B226D3CCE529671">
    <w:name w:val="760B0D85003344249B226D3CCE529671"/>
    <w:rsid w:val="00E565CB"/>
  </w:style>
  <w:style w:type="paragraph" w:customStyle="1" w:styleId="64978A1F87EF456B8DA658A754393F07">
    <w:name w:val="64978A1F87EF456B8DA658A754393F07"/>
    <w:rsid w:val="00E565CB"/>
  </w:style>
  <w:style w:type="paragraph" w:customStyle="1" w:styleId="BF8DDB1CC8EC4DB580C12AE666E78302">
    <w:name w:val="BF8DDB1CC8EC4DB580C12AE666E78302"/>
    <w:rsid w:val="00E565CB"/>
  </w:style>
  <w:style w:type="paragraph" w:customStyle="1" w:styleId="B803922112364F57B911FE34A47C3115">
    <w:name w:val="B803922112364F57B911FE34A47C3115"/>
    <w:rsid w:val="00E565CB"/>
  </w:style>
  <w:style w:type="paragraph" w:customStyle="1" w:styleId="65FA3EC923E44B6ABF39A0543E82A6A7">
    <w:name w:val="65FA3EC923E44B6ABF39A0543E82A6A7"/>
    <w:rsid w:val="00E565CB"/>
  </w:style>
  <w:style w:type="paragraph" w:customStyle="1" w:styleId="B67F7CFD04684A5FB0AAEA866A74E5F7">
    <w:name w:val="B67F7CFD04684A5FB0AAEA866A74E5F7"/>
    <w:rsid w:val="00E565CB"/>
  </w:style>
  <w:style w:type="paragraph" w:customStyle="1" w:styleId="EA5DAD57A11749E18F26752B2B1CE3AE">
    <w:name w:val="EA5DAD57A11749E18F26752B2B1CE3AE"/>
    <w:rsid w:val="00E565CB"/>
  </w:style>
  <w:style w:type="paragraph" w:customStyle="1" w:styleId="4D4475F3245647BEADB12E167A8DB30D">
    <w:name w:val="4D4475F3245647BEADB12E167A8DB30D"/>
    <w:rsid w:val="001D22E4"/>
  </w:style>
  <w:style w:type="paragraph" w:customStyle="1" w:styleId="C5012AFFAB1F4012B278242F495265BE">
    <w:name w:val="C5012AFFAB1F4012B278242F495265BE"/>
    <w:rsid w:val="001D22E4"/>
  </w:style>
  <w:style w:type="paragraph" w:customStyle="1" w:styleId="F1F6C5CF1A784463A95C833E7271669B">
    <w:name w:val="F1F6C5CF1A784463A95C833E7271669B"/>
    <w:rsid w:val="003245EF"/>
  </w:style>
  <w:style w:type="paragraph" w:customStyle="1" w:styleId="C3DD0182AEBC4C7CB06FB8941F047D93">
    <w:name w:val="C3DD0182AEBC4C7CB06FB8941F047D93"/>
    <w:rsid w:val="001D22E4"/>
  </w:style>
  <w:style w:type="paragraph" w:customStyle="1" w:styleId="FC20792B386F4F23BA524BB8F9FD7FED">
    <w:name w:val="FC20792B386F4F23BA524BB8F9FD7FED"/>
    <w:rsid w:val="00E565CB"/>
  </w:style>
  <w:style w:type="paragraph" w:customStyle="1" w:styleId="80E641B1FB754F8DB2F0679944825D07">
    <w:name w:val="80E641B1FB754F8DB2F0679944825D07"/>
    <w:rsid w:val="00E565CB"/>
  </w:style>
  <w:style w:type="paragraph" w:customStyle="1" w:styleId="485E96D2896A44678922A21791318D73">
    <w:name w:val="485E96D2896A44678922A21791318D73"/>
    <w:rsid w:val="00E565CB"/>
  </w:style>
  <w:style w:type="paragraph" w:customStyle="1" w:styleId="C841468CC0804AFC8A955B78E99CB056">
    <w:name w:val="C841468CC0804AFC8A955B78E99CB056"/>
    <w:rsid w:val="00E565CB"/>
  </w:style>
  <w:style w:type="paragraph" w:customStyle="1" w:styleId="CA8EF024C52D49F396C888B7FE1DDA15">
    <w:name w:val="CA8EF024C52D49F396C888B7FE1DDA15"/>
    <w:rsid w:val="00E565CB"/>
  </w:style>
  <w:style w:type="paragraph" w:customStyle="1" w:styleId="D555994BE56D4307A6496DBAB54E4A79">
    <w:name w:val="D555994BE56D4307A6496DBAB54E4A79"/>
    <w:rsid w:val="001D22E4"/>
  </w:style>
  <w:style w:type="paragraph" w:customStyle="1" w:styleId="D686ED7650B74628844AE51700CA1199">
    <w:name w:val="D686ED7650B74628844AE51700CA1199"/>
    <w:rsid w:val="001D22E4"/>
  </w:style>
  <w:style w:type="paragraph" w:customStyle="1" w:styleId="61508A52E7644760B1B37A915450DCC8">
    <w:name w:val="61508A52E7644760B1B37A915450DCC8"/>
    <w:rsid w:val="001D22E4"/>
  </w:style>
  <w:style w:type="paragraph" w:customStyle="1" w:styleId="355811FEF2494AD5A28AFD4EB4A87401">
    <w:name w:val="355811FEF2494AD5A28AFD4EB4A87401"/>
    <w:rsid w:val="001D22E4"/>
  </w:style>
  <w:style w:type="paragraph" w:customStyle="1" w:styleId="89BE603C724E486EA325CDE7FB4B2049">
    <w:name w:val="89BE603C724E486EA325CDE7FB4B2049"/>
    <w:rsid w:val="001D22E4"/>
  </w:style>
  <w:style w:type="paragraph" w:customStyle="1" w:styleId="DAF53569D27C4248B98315915FAAD1A5">
    <w:name w:val="DAF53569D27C4248B98315915FAAD1A5"/>
    <w:rsid w:val="001D22E4"/>
  </w:style>
  <w:style w:type="paragraph" w:customStyle="1" w:styleId="C5B52F316E424706BB5007B5D03C65CA">
    <w:name w:val="C5B52F316E424706BB5007B5D03C65CA"/>
    <w:rsid w:val="001D22E4"/>
  </w:style>
  <w:style w:type="paragraph" w:customStyle="1" w:styleId="46E122ED90DF46C6B54B5E1007DFFA89">
    <w:name w:val="46E122ED90DF46C6B54B5E1007DFFA89"/>
    <w:rsid w:val="001D22E4"/>
  </w:style>
  <w:style w:type="paragraph" w:customStyle="1" w:styleId="B2B760892FA144C3A1F9DDEA8959F2BB">
    <w:name w:val="B2B760892FA144C3A1F9DDEA8959F2BB"/>
    <w:rsid w:val="001D22E4"/>
  </w:style>
  <w:style w:type="paragraph" w:customStyle="1" w:styleId="14AAE2AA4102455C9F4C1A02FDE5882B">
    <w:name w:val="14AAE2AA4102455C9F4C1A02FDE5882B"/>
    <w:rsid w:val="001D22E4"/>
  </w:style>
  <w:style w:type="paragraph" w:customStyle="1" w:styleId="45CE7538718741B8A80BCFAAD5E43E9B">
    <w:name w:val="45CE7538718741B8A80BCFAAD5E43E9B"/>
    <w:rsid w:val="001D22E4"/>
  </w:style>
  <w:style w:type="paragraph" w:customStyle="1" w:styleId="D4C4E4D05D1844AE9C2648EC1F70B688">
    <w:name w:val="D4C4E4D05D1844AE9C2648EC1F70B688"/>
    <w:rsid w:val="001D22E4"/>
  </w:style>
  <w:style w:type="paragraph" w:customStyle="1" w:styleId="968A81ADCD7A4F929789E7FB5AD5A864">
    <w:name w:val="968A81ADCD7A4F929789E7FB5AD5A864"/>
    <w:rsid w:val="001D22E4"/>
  </w:style>
  <w:style w:type="paragraph" w:customStyle="1" w:styleId="73B9DEFB5D484402A498660B56AB5116">
    <w:name w:val="73B9DEFB5D484402A498660B56AB5116"/>
    <w:rsid w:val="001D22E4"/>
  </w:style>
  <w:style w:type="paragraph" w:customStyle="1" w:styleId="B751B71CD1A24DB38D1814BB43AF73AC">
    <w:name w:val="B751B71CD1A24DB38D1814BB43AF73AC"/>
    <w:rsid w:val="001D22E4"/>
  </w:style>
  <w:style w:type="paragraph" w:customStyle="1" w:styleId="B0E942CDE741415DA21430F62B819559">
    <w:name w:val="B0E942CDE741415DA21430F62B819559"/>
    <w:rsid w:val="001D22E4"/>
  </w:style>
  <w:style w:type="paragraph" w:customStyle="1" w:styleId="C11967AC5558454CAA66E8C0AD024347">
    <w:name w:val="C11967AC5558454CAA66E8C0AD024347"/>
    <w:rsid w:val="001D22E4"/>
  </w:style>
  <w:style w:type="paragraph" w:customStyle="1" w:styleId="8D187E846A9447E89F21049C3F506017">
    <w:name w:val="8D187E846A9447E89F21049C3F506017"/>
    <w:rsid w:val="001D22E4"/>
  </w:style>
  <w:style w:type="paragraph" w:customStyle="1" w:styleId="9DED1E6040EB43E8A03E79CC3247842A">
    <w:name w:val="9DED1E6040EB43E8A03E79CC3247842A"/>
    <w:rsid w:val="001D22E4"/>
  </w:style>
  <w:style w:type="paragraph" w:customStyle="1" w:styleId="3715A3679ACC46DE80BFDCEC2760E64B">
    <w:name w:val="3715A3679ACC46DE80BFDCEC2760E64B"/>
    <w:rsid w:val="001D22E4"/>
  </w:style>
  <w:style w:type="paragraph" w:customStyle="1" w:styleId="D6DE52EF2E4148D1A3D42A0E42537368">
    <w:name w:val="D6DE52EF2E4148D1A3D42A0E42537368"/>
    <w:rsid w:val="001D22E4"/>
  </w:style>
  <w:style w:type="paragraph" w:customStyle="1" w:styleId="2118A58594D74F60A5B0DCB90406A570">
    <w:name w:val="2118A58594D74F60A5B0DCB90406A570"/>
    <w:rsid w:val="001D22E4"/>
  </w:style>
  <w:style w:type="paragraph" w:customStyle="1" w:styleId="B658D54465AD460E8AFCE5C64B4BB5D3">
    <w:name w:val="B658D54465AD460E8AFCE5C64B4BB5D3"/>
    <w:rsid w:val="001D22E4"/>
  </w:style>
  <w:style w:type="paragraph" w:customStyle="1" w:styleId="BA57051625AC49F3917CC5AE0C4A6405">
    <w:name w:val="BA57051625AC49F3917CC5AE0C4A6405"/>
    <w:rsid w:val="001D22E4"/>
  </w:style>
  <w:style w:type="paragraph" w:customStyle="1" w:styleId="FAE8DFCDED444698AA2C891DB60110F1">
    <w:name w:val="FAE8DFCDED444698AA2C891DB60110F1"/>
    <w:rsid w:val="001D22E4"/>
  </w:style>
  <w:style w:type="paragraph" w:customStyle="1" w:styleId="6DCC3E5521034F2DA75F65565154EE91">
    <w:name w:val="6DCC3E5521034F2DA75F65565154EE91"/>
    <w:rsid w:val="001D22E4"/>
  </w:style>
  <w:style w:type="paragraph" w:customStyle="1" w:styleId="D44EABE6C3224E03BBF50FEC12673690">
    <w:name w:val="D44EABE6C3224E03BBF50FEC12673690"/>
    <w:rsid w:val="00B75C54"/>
  </w:style>
  <w:style w:type="paragraph" w:customStyle="1" w:styleId="85388E782ABE47DD8EA1833FCE5EE740">
    <w:name w:val="85388E782ABE47DD8EA1833FCE5EE740"/>
    <w:rsid w:val="00B75C54"/>
  </w:style>
  <w:style w:type="paragraph" w:customStyle="1" w:styleId="A50BE47DFB1A4C6BB37D970BE8124E1E">
    <w:name w:val="A50BE47DFB1A4C6BB37D970BE8124E1E"/>
    <w:rsid w:val="00B75C54"/>
  </w:style>
  <w:style w:type="paragraph" w:customStyle="1" w:styleId="B2DCABF84B83446ABA7914A8ADB4141A">
    <w:name w:val="B2DCABF84B83446ABA7914A8ADB4141A"/>
    <w:rsid w:val="00B75C54"/>
  </w:style>
  <w:style w:type="paragraph" w:customStyle="1" w:styleId="F095B6E44E9943B29F678D5634A8FD6B">
    <w:name w:val="F095B6E44E9943B29F678D5634A8FD6B"/>
    <w:rsid w:val="00B75C54"/>
  </w:style>
  <w:style w:type="paragraph" w:customStyle="1" w:styleId="222489086A8B45B9953DF4EA66167F22">
    <w:name w:val="222489086A8B45B9953DF4EA66167F22"/>
    <w:rsid w:val="00B75C54"/>
  </w:style>
  <w:style w:type="paragraph" w:customStyle="1" w:styleId="B8671B2A0F6C40278DA1D0E50F83CA6B">
    <w:name w:val="B8671B2A0F6C40278DA1D0E50F83CA6B"/>
    <w:rsid w:val="003F512D"/>
  </w:style>
  <w:style w:type="paragraph" w:customStyle="1" w:styleId="CD902D4959584915990DBDE62E7939D9">
    <w:name w:val="CD902D4959584915990DBDE62E7939D9"/>
    <w:rsid w:val="003F512D"/>
  </w:style>
  <w:style w:type="paragraph" w:customStyle="1" w:styleId="4F477BAA049A4BE2A59EB82B785ECB51">
    <w:name w:val="4F477BAA049A4BE2A59EB82B785ECB51"/>
    <w:rsid w:val="003F512D"/>
  </w:style>
  <w:style w:type="paragraph" w:customStyle="1" w:styleId="5C1DA369756A433EAE7157996712D1AB">
    <w:name w:val="5C1DA369756A433EAE7157996712D1AB"/>
    <w:rsid w:val="003F512D"/>
  </w:style>
  <w:style w:type="paragraph" w:customStyle="1" w:styleId="522A80DD84A74892AB68535600DCFDD1">
    <w:name w:val="522A80DD84A74892AB68535600DCFDD1"/>
    <w:rsid w:val="003F512D"/>
  </w:style>
  <w:style w:type="paragraph" w:customStyle="1" w:styleId="655C0904E15E41D6A3624AA045229B2E">
    <w:name w:val="655C0904E15E41D6A3624AA045229B2E"/>
    <w:rsid w:val="003F512D"/>
  </w:style>
  <w:style w:type="paragraph" w:customStyle="1" w:styleId="C6E1955081D149C4B956C1493968FE31">
    <w:name w:val="C6E1955081D149C4B956C1493968FE31"/>
    <w:rsid w:val="003F512D"/>
  </w:style>
  <w:style w:type="paragraph" w:customStyle="1" w:styleId="E53791D511BB4D60A1508AF946F725B5">
    <w:name w:val="E53791D511BB4D60A1508AF946F725B5"/>
    <w:rsid w:val="003F512D"/>
  </w:style>
  <w:style w:type="paragraph" w:customStyle="1" w:styleId="76A29ABDBC3541A183E8F13C4E327E18">
    <w:name w:val="76A29ABDBC3541A183E8F13C4E327E18"/>
    <w:rsid w:val="003F512D"/>
  </w:style>
  <w:style w:type="paragraph" w:customStyle="1" w:styleId="3362E1145F054EBD9558558DB834B33D">
    <w:name w:val="3362E1145F054EBD9558558DB834B33D"/>
    <w:rsid w:val="003F512D"/>
  </w:style>
  <w:style w:type="paragraph" w:customStyle="1" w:styleId="DDDCBCB932EC4D6493F9A13ABBE5C314">
    <w:name w:val="DDDCBCB932EC4D6493F9A13ABBE5C314"/>
    <w:rsid w:val="003F512D"/>
  </w:style>
  <w:style w:type="paragraph" w:customStyle="1" w:styleId="389375E5F4D948CA940E5DF10D3D01FC">
    <w:name w:val="389375E5F4D948CA940E5DF10D3D01FC"/>
    <w:rsid w:val="003F512D"/>
  </w:style>
  <w:style w:type="paragraph" w:customStyle="1" w:styleId="A88ACD30EA16493E879EF4F4C82DE1DF">
    <w:name w:val="A88ACD30EA16493E879EF4F4C82DE1DF"/>
    <w:rsid w:val="003F512D"/>
  </w:style>
  <w:style w:type="paragraph" w:customStyle="1" w:styleId="A7E28EA569F34292A78DDA0D1181855F">
    <w:name w:val="A7E28EA569F34292A78DDA0D1181855F"/>
    <w:rsid w:val="003F512D"/>
  </w:style>
  <w:style w:type="paragraph" w:customStyle="1" w:styleId="595D6A61122D4FD28614C86C94D4010F">
    <w:name w:val="595D6A61122D4FD28614C86C94D4010F"/>
    <w:rsid w:val="003F512D"/>
  </w:style>
  <w:style w:type="paragraph" w:customStyle="1" w:styleId="432514FF32884BE0989CB68CB1E5C5FB">
    <w:name w:val="432514FF32884BE0989CB68CB1E5C5FB"/>
    <w:rsid w:val="003F512D"/>
  </w:style>
  <w:style w:type="paragraph" w:customStyle="1" w:styleId="FC0E6616B6AB404E8648B146CAE96998">
    <w:name w:val="FC0E6616B6AB404E8648B146CAE96998"/>
    <w:rsid w:val="003F512D"/>
  </w:style>
  <w:style w:type="paragraph" w:customStyle="1" w:styleId="62508D44C8954979A54806BD61DEDF91">
    <w:name w:val="62508D44C8954979A54806BD61DEDF91"/>
    <w:rsid w:val="003F512D"/>
  </w:style>
  <w:style w:type="paragraph" w:customStyle="1" w:styleId="B78AD32B35D7436AAA09D69D3B387ECB">
    <w:name w:val="B78AD32B35D7436AAA09D69D3B387ECB"/>
    <w:rsid w:val="003F512D"/>
  </w:style>
  <w:style w:type="paragraph" w:customStyle="1" w:styleId="A8C369D52E534E30847D1CC2031F7EFA">
    <w:name w:val="A8C369D52E534E30847D1CC2031F7EFA"/>
    <w:rsid w:val="003F512D"/>
  </w:style>
  <w:style w:type="paragraph" w:customStyle="1" w:styleId="43F158D403B546FABAB2698F5B20B85F">
    <w:name w:val="43F158D403B546FABAB2698F5B20B85F"/>
    <w:rsid w:val="003F512D"/>
  </w:style>
  <w:style w:type="paragraph" w:customStyle="1" w:styleId="9E5D425045B3477CA5B9E3C219424D98">
    <w:name w:val="9E5D425045B3477CA5B9E3C219424D98"/>
    <w:rsid w:val="003F512D"/>
  </w:style>
  <w:style w:type="paragraph" w:customStyle="1" w:styleId="704FF372AA1A4F75A5B08A8C106BE4F5">
    <w:name w:val="704FF372AA1A4F75A5B08A8C106BE4F5"/>
    <w:rsid w:val="003F512D"/>
  </w:style>
  <w:style w:type="paragraph" w:customStyle="1" w:styleId="D4A07597AA54490DACE37D70267BBB81">
    <w:name w:val="D4A07597AA54490DACE37D70267BBB81"/>
    <w:rsid w:val="003F512D"/>
  </w:style>
  <w:style w:type="paragraph" w:customStyle="1" w:styleId="B710AC17CC2643B7917F98574C2D7D63">
    <w:name w:val="B710AC17CC2643B7917F98574C2D7D63"/>
    <w:rsid w:val="003F512D"/>
  </w:style>
  <w:style w:type="paragraph" w:customStyle="1" w:styleId="427E689A438E474C9EE0186E635A6017">
    <w:name w:val="427E689A438E474C9EE0186E635A6017"/>
    <w:rsid w:val="003F512D"/>
  </w:style>
  <w:style w:type="paragraph" w:customStyle="1" w:styleId="6779798C88454916A95911C90D765792">
    <w:name w:val="6779798C88454916A95911C90D765792"/>
    <w:rsid w:val="003F512D"/>
  </w:style>
  <w:style w:type="paragraph" w:customStyle="1" w:styleId="E23AABC9DFB74F65B7796A5ADDE8E0DC">
    <w:name w:val="E23AABC9DFB74F65B7796A5ADDE8E0DC"/>
    <w:rsid w:val="003F512D"/>
  </w:style>
  <w:style w:type="paragraph" w:customStyle="1" w:styleId="F38500D1328846DD8DE5E0389B75CD95">
    <w:name w:val="F38500D1328846DD8DE5E0389B75CD95"/>
    <w:rsid w:val="003F512D"/>
  </w:style>
  <w:style w:type="paragraph" w:customStyle="1" w:styleId="32DFFDE44B36476A85352ACDEE918063">
    <w:name w:val="32DFFDE44B36476A85352ACDEE918063"/>
    <w:rsid w:val="003F512D"/>
  </w:style>
  <w:style w:type="paragraph" w:customStyle="1" w:styleId="36C85523F6EB437C85E03767FEC40A82">
    <w:name w:val="36C85523F6EB437C85E03767FEC40A82"/>
    <w:rsid w:val="003F512D"/>
  </w:style>
  <w:style w:type="paragraph" w:customStyle="1" w:styleId="69A90187339042489D030FF7FE4AF5A5">
    <w:name w:val="69A90187339042489D030FF7FE4AF5A5"/>
    <w:rsid w:val="003F512D"/>
  </w:style>
  <w:style w:type="paragraph" w:customStyle="1" w:styleId="F1A543A0606247B8BBE0CA3B12147C98">
    <w:name w:val="F1A543A0606247B8BBE0CA3B12147C98"/>
    <w:rsid w:val="003F512D"/>
  </w:style>
  <w:style w:type="paragraph" w:customStyle="1" w:styleId="9FDF5C09D345413B8C26835637139607">
    <w:name w:val="9FDF5C09D345413B8C26835637139607"/>
    <w:rsid w:val="003F512D"/>
  </w:style>
  <w:style w:type="paragraph" w:customStyle="1" w:styleId="A190151542BF42DA90BF5CABF9FB8C3F">
    <w:name w:val="A190151542BF42DA90BF5CABF9FB8C3F"/>
    <w:rsid w:val="003F512D"/>
  </w:style>
  <w:style w:type="paragraph" w:customStyle="1" w:styleId="44AE25B994E3474FB660B7BED7542780">
    <w:name w:val="44AE25B994E3474FB660B7BED7542780"/>
    <w:rsid w:val="003F512D"/>
  </w:style>
  <w:style w:type="paragraph" w:customStyle="1" w:styleId="10AB819A2312467CB157518CC36B9212">
    <w:name w:val="10AB819A2312467CB157518CC36B9212"/>
    <w:rsid w:val="003F512D"/>
  </w:style>
  <w:style w:type="paragraph" w:customStyle="1" w:styleId="7F8D405CFC624EA0BC5F1B896CCCF728">
    <w:name w:val="7F8D405CFC624EA0BC5F1B896CCCF728"/>
    <w:rsid w:val="003F512D"/>
  </w:style>
  <w:style w:type="paragraph" w:customStyle="1" w:styleId="82A014C46C924E91A9A05388D268B437">
    <w:name w:val="82A014C46C924E91A9A05388D268B437"/>
    <w:rsid w:val="003F512D"/>
  </w:style>
  <w:style w:type="paragraph" w:customStyle="1" w:styleId="B56B807773774B308F07D12E2169DD6C">
    <w:name w:val="B56B807773774B308F07D12E2169DD6C"/>
    <w:rsid w:val="003F512D"/>
  </w:style>
  <w:style w:type="paragraph" w:customStyle="1" w:styleId="A37F0BC1690A4B1BB9F77109E513C0FC">
    <w:name w:val="A37F0BC1690A4B1BB9F77109E513C0FC"/>
    <w:rsid w:val="003F512D"/>
  </w:style>
  <w:style w:type="paragraph" w:customStyle="1" w:styleId="E3B2F4CE94484C4F8BDA9387474FC3EE">
    <w:name w:val="E3B2F4CE94484C4F8BDA9387474FC3EE"/>
    <w:rsid w:val="003F512D"/>
  </w:style>
  <w:style w:type="paragraph" w:customStyle="1" w:styleId="DF3F4D1B224D40CCAF19CE3131878637">
    <w:name w:val="DF3F4D1B224D40CCAF19CE3131878637"/>
    <w:rsid w:val="003F512D"/>
  </w:style>
  <w:style w:type="paragraph" w:customStyle="1" w:styleId="9BB3B51556BF4765B2F61E872F715A9A">
    <w:name w:val="9BB3B51556BF4765B2F61E872F715A9A"/>
    <w:rsid w:val="003F512D"/>
  </w:style>
  <w:style w:type="paragraph" w:customStyle="1" w:styleId="DD03028919014DDA8DD7ADC96E11AD43">
    <w:name w:val="DD03028919014DDA8DD7ADC96E11AD43"/>
    <w:rsid w:val="003F512D"/>
  </w:style>
  <w:style w:type="paragraph" w:customStyle="1" w:styleId="FDA1E1A4A8254FB3B7E6F20720B465FB">
    <w:name w:val="FDA1E1A4A8254FB3B7E6F20720B465FB"/>
    <w:rsid w:val="003F512D"/>
  </w:style>
  <w:style w:type="paragraph" w:customStyle="1" w:styleId="D83D0AA7FC7C4B5E8350809F57B787F1">
    <w:name w:val="D83D0AA7FC7C4B5E8350809F57B787F1"/>
    <w:rsid w:val="003F512D"/>
  </w:style>
  <w:style w:type="paragraph" w:customStyle="1" w:styleId="E59E79753263476DB06B069A327CBD5D">
    <w:name w:val="E59E79753263476DB06B069A327CBD5D"/>
    <w:rsid w:val="003F512D"/>
  </w:style>
  <w:style w:type="paragraph" w:customStyle="1" w:styleId="2B44288D22CA483EBF674BBF0B8EF8B7">
    <w:name w:val="2B44288D22CA483EBF674BBF0B8EF8B7"/>
    <w:rsid w:val="003F512D"/>
  </w:style>
  <w:style w:type="paragraph" w:customStyle="1" w:styleId="E84447C53A9C4ADD860DABB961007506">
    <w:name w:val="E84447C53A9C4ADD860DABB961007506"/>
    <w:rsid w:val="003F512D"/>
  </w:style>
  <w:style w:type="paragraph" w:customStyle="1" w:styleId="892FD303616C40C999413F13CACF6CAD">
    <w:name w:val="892FD303616C40C999413F13CACF6CAD"/>
    <w:rsid w:val="003F512D"/>
  </w:style>
  <w:style w:type="paragraph" w:customStyle="1" w:styleId="0DFCA12797FC4C2EA54EE75A52765998">
    <w:name w:val="0DFCA12797FC4C2EA54EE75A52765998"/>
    <w:rsid w:val="003F512D"/>
  </w:style>
  <w:style w:type="paragraph" w:customStyle="1" w:styleId="14515C86F26A45AF9C5BB4505298C47A">
    <w:name w:val="14515C86F26A45AF9C5BB4505298C47A"/>
    <w:rsid w:val="003F512D"/>
  </w:style>
  <w:style w:type="paragraph" w:customStyle="1" w:styleId="0662899947BE4E969459C7913E4574CB">
    <w:name w:val="0662899947BE4E969459C7913E4574CB"/>
    <w:rsid w:val="003F512D"/>
  </w:style>
  <w:style w:type="paragraph" w:customStyle="1" w:styleId="804C7BD1619A4A1EB71E44150713B6AA">
    <w:name w:val="804C7BD1619A4A1EB71E44150713B6AA"/>
    <w:rsid w:val="003F512D"/>
  </w:style>
  <w:style w:type="paragraph" w:customStyle="1" w:styleId="13EDCEAF65B144209934BE91493FABEA">
    <w:name w:val="13EDCEAF65B144209934BE91493FABEA"/>
    <w:rsid w:val="003F512D"/>
  </w:style>
  <w:style w:type="paragraph" w:customStyle="1" w:styleId="508231C1B0CE49E18437CE0B14A2614F">
    <w:name w:val="508231C1B0CE49E18437CE0B14A2614F"/>
    <w:rsid w:val="003F512D"/>
  </w:style>
  <w:style w:type="paragraph" w:customStyle="1" w:styleId="C6BA2EE249A4488ABA8D3A41E45507B4">
    <w:name w:val="C6BA2EE249A4488ABA8D3A41E45507B4"/>
    <w:rsid w:val="003F512D"/>
  </w:style>
  <w:style w:type="paragraph" w:customStyle="1" w:styleId="0F390BDE83F5491EB2335FE173E45B11">
    <w:name w:val="0F390BDE83F5491EB2335FE173E45B11"/>
    <w:rsid w:val="003F512D"/>
  </w:style>
  <w:style w:type="paragraph" w:customStyle="1" w:styleId="7EF694D5C6D44518992B8C82F74C620F">
    <w:name w:val="7EF694D5C6D44518992B8C82F74C620F"/>
    <w:rsid w:val="003F512D"/>
  </w:style>
  <w:style w:type="paragraph" w:customStyle="1" w:styleId="EC7BF99CEC5449B18DC9A09C764CB34A">
    <w:name w:val="EC7BF99CEC5449B18DC9A09C764CB34A"/>
    <w:rsid w:val="003F512D"/>
  </w:style>
  <w:style w:type="paragraph" w:customStyle="1" w:styleId="218514B0088949B9AA8AD52834832497">
    <w:name w:val="218514B0088949B9AA8AD52834832497"/>
    <w:rsid w:val="003F512D"/>
  </w:style>
  <w:style w:type="paragraph" w:customStyle="1" w:styleId="65034CE16647447B998977B44C2552E2">
    <w:name w:val="65034CE16647447B998977B44C2552E2"/>
    <w:rsid w:val="003F512D"/>
  </w:style>
  <w:style w:type="paragraph" w:customStyle="1" w:styleId="0E8BDA9CF99F4F119449810671E8488C">
    <w:name w:val="0E8BDA9CF99F4F119449810671E8488C"/>
    <w:rsid w:val="003F512D"/>
  </w:style>
  <w:style w:type="paragraph" w:customStyle="1" w:styleId="A4471303F11A41CF9964DD823981F1FF">
    <w:name w:val="A4471303F11A41CF9964DD823981F1FF"/>
    <w:rsid w:val="003F512D"/>
  </w:style>
  <w:style w:type="paragraph" w:customStyle="1" w:styleId="FCF417518B6845F08DBE0FCDB2F0DB91">
    <w:name w:val="FCF417518B6845F08DBE0FCDB2F0DB91"/>
    <w:rsid w:val="003F512D"/>
  </w:style>
  <w:style w:type="paragraph" w:customStyle="1" w:styleId="1D495D08C63F46CE9205062A059CD003">
    <w:name w:val="1D495D08C63F46CE9205062A059CD003"/>
    <w:rsid w:val="003F512D"/>
  </w:style>
  <w:style w:type="paragraph" w:customStyle="1" w:styleId="45E125A328C640608AA4185C6E171A7F">
    <w:name w:val="45E125A328C640608AA4185C6E171A7F"/>
    <w:rsid w:val="003F512D"/>
  </w:style>
  <w:style w:type="paragraph" w:customStyle="1" w:styleId="06714960CF8E4643BC4BA4749AE36EFE">
    <w:name w:val="06714960CF8E4643BC4BA4749AE36EFE"/>
    <w:rsid w:val="003F512D"/>
  </w:style>
  <w:style w:type="paragraph" w:customStyle="1" w:styleId="6AE15F29C3E54D5DBE27D56726725262">
    <w:name w:val="6AE15F29C3E54D5DBE27D56726725262"/>
    <w:rsid w:val="003F512D"/>
  </w:style>
  <w:style w:type="paragraph" w:customStyle="1" w:styleId="E5836498DC694EE2B46B7BF5E6D5CF22">
    <w:name w:val="E5836498DC694EE2B46B7BF5E6D5CF22"/>
    <w:rsid w:val="003F512D"/>
  </w:style>
  <w:style w:type="paragraph" w:customStyle="1" w:styleId="385D5E237470472A9FF78E15F37B22D5">
    <w:name w:val="385D5E237470472A9FF78E15F37B22D5"/>
    <w:rsid w:val="003F512D"/>
  </w:style>
  <w:style w:type="paragraph" w:customStyle="1" w:styleId="04E527D0DB1B4E08ACB1EC797A127BB8">
    <w:name w:val="04E527D0DB1B4E08ACB1EC797A127BB8"/>
    <w:rsid w:val="003F512D"/>
  </w:style>
  <w:style w:type="paragraph" w:customStyle="1" w:styleId="E7DA8A0138FB4E42BF098E1BAE16FDF2">
    <w:name w:val="E7DA8A0138FB4E42BF098E1BAE16FDF2"/>
    <w:rsid w:val="003F512D"/>
  </w:style>
  <w:style w:type="paragraph" w:customStyle="1" w:styleId="6B6B8153A14B4DC3AFBD5F086B8677F9">
    <w:name w:val="6B6B8153A14B4DC3AFBD5F086B8677F9"/>
    <w:rsid w:val="003F512D"/>
  </w:style>
  <w:style w:type="paragraph" w:customStyle="1" w:styleId="CF5C93AFE6094F5D88DC37ED2F2ABF78">
    <w:name w:val="CF5C93AFE6094F5D88DC37ED2F2ABF78"/>
    <w:rsid w:val="003F512D"/>
  </w:style>
  <w:style w:type="paragraph" w:customStyle="1" w:styleId="4B4B11FCEE074E6A89A04A508EEAC345">
    <w:name w:val="4B4B11FCEE074E6A89A04A508EEAC345"/>
    <w:rsid w:val="003F512D"/>
  </w:style>
  <w:style w:type="paragraph" w:customStyle="1" w:styleId="832907EE75B94C13AA1B923470CE4FFA">
    <w:name w:val="832907EE75B94C13AA1B923470CE4FFA"/>
    <w:rsid w:val="003F512D"/>
  </w:style>
  <w:style w:type="paragraph" w:customStyle="1" w:styleId="8BA3BEBF27E94461AF879B81AE0F07D0">
    <w:name w:val="8BA3BEBF27E94461AF879B81AE0F07D0"/>
    <w:rsid w:val="003F512D"/>
  </w:style>
  <w:style w:type="paragraph" w:customStyle="1" w:styleId="52A45B0FE6234D2F9C20242B7CCEE49C">
    <w:name w:val="52A45B0FE6234D2F9C20242B7CCEE49C"/>
    <w:rsid w:val="003F512D"/>
  </w:style>
  <w:style w:type="paragraph" w:customStyle="1" w:styleId="80E7CAD3083C4596B8EE0C10F5C065FD">
    <w:name w:val="80E7CAD3083C4596B8EE0C10F5C065FD"/>
    <w:rsid w:val="003F512D"/>
  </w:style>
  <w:style w:type="paragraph" w:customStyle="1" w:styleId="1EC72DBB57AF44AC9B44745954E7E70B">
    <w:name w:val="1EC72DBB57AF44AC9B44745954E7E70B"/>
    <w:rsid w:val="003F512D"/>
  </w:style>
  <w:style w:type="paragraph" w:customStyle="1" w:styleId="31DC1350C57C4FAAABA42AD029FD64F0">
    <w:name w:val="31DC1350C57C4FAAABA42AD029FD64F0"/>
    <w:rsid w:val="003F512D"/>
  </w:style>
  <w:style w:type="paragraph" w:customStyle="1" w:styleId="CDFAF556C4E5476DB98743C9CDA265F1">
    <w:name w:val="CDFAF556C4E5476DB98743C9CDA265F1"/>
    <w:rsid w:val="003F51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044599-1B97-444B-89B4-779796471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33</Words>
  <Characters>6786</Characters>
  <CharactersWithSpaces>8003</CharactersWithSpaces>
  <Paragraphs>16</Paragraphs>
  <Company>BE-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10:00Z</dcterms:created>
  <dc:creator>Bruxelles Environnement</dc:creator>
  <dc:description/>
  <cp:keywords>Proposition PEB sans architecte 2023 Réglementation Travaux PEB</cp:keywords>
  <dc:language>en-US</dc:language>
  <cp:lastModifiedBy>BARAN Fabian</cp:lastModifiedBy>
  <dcterms:modified xsi:type="dcterms:W3CDTF">2023-05-03T14:10:00Z</dcterms:modified>
  <cp:revision>2</cp:revision>
  <dc:subject/>
  <dc:title>Proposition PEB sans architecte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