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center"/>
        <w:rPr/>
      </w:pPr>
      <w:r>
        <w:rPr>
          <w:rFonts w:cs="Times New Roman" w:ascii="Times New Roman" w:hAnsi="Times New Roman"/>
          <w:color w:val="0070C0"/>
          <w:sz w:val="24"/>
          <w:szCs w:val="24"/>
        </w:rPr>
        <w:t>AVIS DU CONSEIL DE L’ENVIRONNEMENT DE LA REGION DE BRUXELLES-CAPITALE RELATIF A L’EVALUATION DU 4</w:t>
      </w:r>
      <w:r>
        <w:rPr>
          <w:rFonts w:cs="Times New Roman" w:ascii="Times New Roman" w:hAnsi="Times New Roman"/>
          <w:color w:val="0070C0"/>
          <w:sz w:val="24"/>
          <w:szCs w:val="24"/>
          <w:vertAlign w:val="superscript"/>
        </w:rPr>
        <w:t>ème</w:t>
      </w:r>
      <w:r>
        <w:rPr>
          <w:rFonts w:cs="Times New Roman" w:ascii="Times New Roman" w:hAnsi="Times New Roman"/>
          <w:color w:val="0070C0"/>
          <w:sz w:val="24"/>
          <w:szCs w:val="24"/>
        </w:rPr>
        <w:t xml:space="preserve"> PLAN DE PREVENTION ET DE GESTION DES DECHETS</w:t>
      </w:r>
    </w:p>
    <w:p>
      <w:pPr>
        <w:pStyle w:val="Sansinterligne"/>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ansinterligne"/>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ansinterligne"/>
        <w:jc w:val="center"/>
        <w:rPr>
          <w:rFonts w:ascii="Times New Roman" w:hAnsi="Times New Roman" w:cs="Times New Roman"/>
          <w:color w:val="0070C0"/>
          <w:sz w:val="24"/>
          <w:szCs w:val="24"/>
        </w:rPr>
      </w:pPr>
      <w:r>
        <w:rPr>
          <w:rFonts w:cs="Times New Roman" w:ascii="Times New Roman" w:hAnsi="Times New Roman"/>
          <w:color w:val="0070C0"/>
          <w:sz w:val="24"/>
          <w:szCs w:val="24"/>
        </w:rPr>
        <w:t>LE 15 OCTOBRE 2012</w:t>
      </w:r>
    </w:p>
    <w:p>
      <w:pPr>
        <w:pStyle w:val="Sansinterligne"/>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ansinterligne"/>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8"/>
          <w:szCs w:val="28"/>
          <w:u w:val="single"/>
        </w:rPr>
      </w:pPr>
      <w:r>
        <w:rPr>
          <w:rFonts w:cs="Times New Roman" w:ascii="Times New Roman" w:hAnsi="Times New Roman"/>
          <w:sz w:val="28"/>
          <w:szCs w:val="28"/>
          <w:u w:val="single"/>
        </w:rPr>
        <w:t xml:space="preserve">Introduction </w:t>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vis du Conseil porte sur l’évaluation du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lan de prévention et de gestion des déchet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Ce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lan déchet est destiné à examiner les différents flux de déchets en suivant la hiérarchie de mode de gestion des déchets à cinq niveaux telle qu’elle figure dans les prescrits européen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Il est à distinguer deux volets dans cet examen : les déchets ménagers et les déchets non ménagers, ces derniers faisant référence aux déchets produits par les entreprises, les commerces, les écoles, ou encore le secteur de l’HoReCa.</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s déchets ménagers sont étudiés en différenciant précisément les cinq niveaux de la hiérarchie, tandis que les déchets non ménagers sont considérés par « flux de déchets » en englobant les cinq niveaux de la hiérarchi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8"/>
          <w:szCs w:val="28"/>
          <w:u w:val="single"/>
        </w:rPr>
      </w:pPr>
      <w:r>
        <w:rPr>
          <w:rFonts w:cs="Times New Roman" w:ascii="Times New Roman" w:hAnsi="Times New Roman"/>
          <w:sz w:val="28"/>
          <w:szCs w:val="28"/>
          <w:u w:val="single"/>
        </w:rPr>
        <w:t>Avis du Conseil</w:t>
      </w:r>
    </w:p>
    <w:p>
      <w:pPr>
        <w:pStyle w:val="Sansinterlign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ansinterlign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ansinterligne"/>
        <w:numPr>
          <w:ilvl w:val="0"/>
          <w:numId w:val="5"/>
        </w:numPr>
        <w:jc w:val="both"/>
        <w:rPr>
          <w:rFonts w:ascii="Times New Roman" w:hAnsi="Times New Roman" w:cs="Times New Roman"/>
          <w:sz w:val="24"/>
          <w:szCs w:val="24"/>
        </w:rPr>
      </w:pPr>
      <w:r>
        <w:rPr>
          <w:rFonts w:cs="Times New Roman" w:ascii="Times New Roman" w:hAnsi="Times New Roman"/>
          <w:sz w:val="24"/>
          <w:szCs w:val="24"/>
        </w:rPr>
        <w:t>Considérations préalabl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Tout d’abord, le Conseil estime positif l’élaboration de ce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lan déchets et le fait que celui-ci prévoie la présentation de l’évaluation aux conseils consultatif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Ensuite, le Conseil observe que le document reprenant l’évaluation du plan déchets fournit un lien général vers le site web de l’I.B.G.E. </w:t>
      </w:r>
    </w:p>
    <w:p>
      <w:pPr>
        <w:pStyle w:val="Sansinterligne"/>
        <w:jc w:val="both"/>
        <w:rPr>
          <w:rFonts w:ascii="Times New Roman" w:hAnsi="Times New Roman" w:cs="Times New Roman"/>
          <w:sz w:val="24"/>
          <w:szCs w:val="24"/>
        </w:rPr>
      </w:pPr>
      <w:r>
        <w:rPr>
          <w:rFonts w:cs="Times New Roman" w:ascii="Times New Roman" w:hAnsi="Times New Roman"/>
          <w:sz w:val="24"/>
          <w:szCs w:val="24"/>
        </w:rPr>
        <w:t>Cependant, selon le Conseil, ce lien ne permet pas de trouver l’évaluation en tant que telle, et il se demande dès lors si le document sera publi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En outre, le Conseil juge utile de joindre au document une liste des abréviations (exemple : NOH).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Par ailleurs, le Conseil regrette que l’évaluation n’aille pas plus loin et souligne le manque de disponibilité de données chiffrées/quantitatives pour étayer les informations. Ainsi, en page 5, l’absence de chiffres quant aux tonnages de déchets des ménages collectés par les communes est étonnante. En page 27, on peut se demander, dans le champ des actions de terrain, s’il y a autant d’autocollants « main rouge » qu’avant.</w:t>
      </w:r>
    </w:p>
    <w:p>
      <w:pPr>
        <w:pStyle w:val="Sansinterligne"/>
        <w:jc w:val="both"/>
        <w:rPr>
          <w:rFonts w:ascii="Times New Roman" w:hAnsi="Times New Roman" w:cs="Times New Roman"/>
          <w:sz w:val="24"/>
          <w:szCs w:val="24"/>
        </w:rPr>
      </w:pPr>
      <w:r>
        <w:rPr>
          <w:rFonts w:cs="Times New Roman" w:ascii="Times New Roman" w:hAnsi="Times New Roman"/>
          <w:sz w:val="24"/>
          <w:szCs w:val="24"/>
        </w:rPr>
        <w:t>Qui plus est, le Conseil estime nécessaire d’introduire des chiffres comparatifs, ce qui permettrait de tenir compte du coût des actions. Par exemple, mettre en relation le coût de la collecte sélective des différentes sortes de déchets à domicile et celui des parcs à conteneurs ou d’autres points de collecte aiderait à mieux évaluer notre politique de déchets et à choisir l’une ou l’autre voie en parfaite connaissance de caus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Au surplus, le Conseil constate que l’évaluation du plan est trop concentrée sur les actions ayant été menées, au détriment des résultats que celles-ci ont apportés.</w:t>
      </w:r>
    </w:p>
    <w:p>
      <w:pPr>
        <w:pStyle w:val="Sansinterligne"/>
        <w:jc w:val="both"/>
        <w:rPr/>
      </w:pPr>
      <w:r>
        <w:rPr>
          <w:rFonts w:cs="Times New Roman" w:ascii="Times New Roman" w:hAnsi="Times New Roman"/>
          <w:sz w:val="24"/>
          <w:szCs w:val="24"/>
        </w:rPr>
        <w:t>Le Conseil suggère donc d’axer davantage l’évaluation sur les objectifs du plan (quels objectifs étaient principalement visés ? À quelle échéance ? Ont-ils été atteints ?).</w:t>
      </w:r>
    </w:p>
    <w:p>
      <w:pPr>
        <w:pStyle w:val="Sansinterligne"/>
        <w:jc w:val="both"/>
        <w:rPr>
          <w:rFonts w:ascii="Times New Roman" w:hAnsi="Times New Roman" w:cs="Times New Roman"/>
          <w:sz w:val="24"/>
          <w:szCs w:val="24"/>
        </w:rPr>
      </w:pPr>
      <w:r>
        <w:rPr>
          <w:rFonts w:cs="Times New Roman" w:ascii="Times New Roman" w:hAnsi="Times New Roman"/>
          <w:sz w:val="24"/>
          <w:szCs w:val="24"/>
        </w:rPr>
        <w:t>Et dans le cas où ces objectifs n’auraient pas été atteints, il serait utile de savoir où nous en sommes, en pourcentage de progression, et dans quelle mesure des adaptations sont nécessair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Pour le reste, le Conseil tient à soulever le problème de répartition des compétences qu’engendre l’attribution de la politique des déchets et celle de la propreté à deux membres distincts du gouvernement. Par exemple, le Conseil en trouve une répercussion pour l’économie sociale : les subsides proviennent de Bruxelles Environnement tandis que les économies sont pour le compte de Bruxelles-Propreté et lorsque l’enveloppe des subsides destinés à l’économie sociale est épuisée, les sociétés ne sont subitement plus financées selon le même mode de calcul par tonne, ce qui complique naturellement toute budgétis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Enfin, le Conseil souhaite que la Région suive les nouvelles logiques qui visent à passer d’une politique des déchets à une politique des matériaux et pour ce faire il suggère une collaboration avec les plates-formes déjà actives en Flandre autour de phénomènes comme la fabrication rapide (</w:t>
      </w:r>
      <w:r>
        <w:rPr>
          <w:rFonts w:cs="Times New Roman" w:ascii="Times New Roman" w:hAnsi="Times New Roman"/>
          <w:i/>
          <w:sz w:val="24"/>
          <w:szCs w:val="24"/>
        </w:rPr>
        <w:t>rapid manufacturing</w:t>
      </w:r>
      <w:r>
        <w:rPr>
          <w:rFonts w:cs="Times New Roman" w:ascii="Times New Roman" w:hAnsi="Times New Roman"/>
          <w:sz w:val="24"/>
          <w:szCs w:val="24"/>
        </w:rPr>
        <w:t>), la location de produits chimiques (</w:t>
      </w:r>
      <w:r>
        <w:rPr>
          <w:rFonts w:cs="Times New Roman" w:ascii="Times New Roman" w:hAnsi="Times New Roman"/>
          <w:i/>
          <w:sz w:val="24"/>
          <w:szCs w:val="24"/>
        </w:rPr>
        <w:t>chemical leasing</w:t>
      </w:r>
      <w:r>
        <w:rPr>
          <w:rFonts w:cs="Times New Roman" w:ascii="Times New Roman" w:hAnsi="Times New Roman"/>
          <w:sz w:val="24"/>
          <w:szCs w:val="24"/>
        </w:rPr>
        <w:t>), etc.</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5"/>
        </w:numPr>
        <w:jc w:val="both"/>
        <w:rPr>
          <w:rFonts w:ascii="Times New Roman" w:hAnsi="Times New Roman" w:cs="Times New Roman"/>
          <w:sz w:val="24"/>
          <w:szCs w:val="24"/>
        </w:rPr>
      </w:pPr>
      <w:r>
        <w:rPr>
          <w:rFonts w:cs="Times New Roman" w:ascii="Times New Roman" w:hAnsi="Times New Roman"/>
          <w:sz w:val="24"/>
          <w:szCs w:val="24"/>
        </w:rPr>
        <w:t>Considérations relatives aux déchets ménager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jc w:val="both"/>
        <w:rPr>
          <w:rFonts w:ascii="Times New Roman" w:hAnsi="Times New Roman" w:cs="Times New Roman"/>
          <w:sz w:val="24"/>
          <w:szCs w:val="24"/>
        </w:rPr>
      </w:pPr>
      <w:r>
        <w:rPr>
          <w:rFonts w:cs="Times New Roman" w:ascii="Times New Roman" w:hAnsi="Times New Roman"/>
          <w:sz w:val="24"/>
          <w:szCs w:val="24"/>
        </w:rPr>
        <w:t>Réemploi et seconde mai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Économie socia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Premièrement, le Conseil regrette que l’économie sociale ne fasse pas l’objet d’une analyse suffisamment critique et ne soit pas considérée comme un partenaire à part entière dans la politique des déchets, ce qui l’empêche de poursuivre le développement de ses activité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Deuxièmement, le Conseil tient à signaler que le potentiel de réemploi en Région de Bruxelles-Capitale est encore énorme. Cependant, le secteur de l’économie sociale n’a toujours pas accès aux objets collectés par Bruxelles-Propreté. Il convient dès lors de remédier à cette situation au plus vit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ernièrement, selon le Conseil, la collecte de vêtements de seconde main expose les associations de l’économie sociale à des problèmes croissants, notamment à cause du manque de propreté autour des containers. Les associations se retrouvent alors, de plus en plus souvent, obligées de jouer un rôle d’opérateur de propreté sans qu’elles n’aient été agréées ni subsidiées à cette fi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copôl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 Conseil déplore l’important retard pris dans ce dossier ainsi que l’absence d’un grand nombre d’informations : quelles sont les raisons pour lesquelles le projet a pris autant de retard ? Avec quels partenaires de l’économie sociale souhaite-t-on collaborer ? Où en sont les accords avec ces partenaires et quels types de déchets seront traités ? Qu’en est-il exactement du permis d’environnement ? Et comment la collecte et le transport des biens renouvelables vers l’Ecopôle seront-ils assurés ? Quelles garanties a-t-on que les biens renouvelables ne seront pas abîmés lors de la collecte ou du transport ? </w:t>
      </w:r>
    </w:p>
    <w:p>
      <w:pPr>
        <w:pStyle w:val="Sansinterligne"/>
        <w:jc w:val="both"/>
        <w:rPr>
          <w:rFonts w:ascii="Times New Roman" w:hAnsi="Times New Roman" w:cs="Times New Roman"/>
          <w:sz w:val="24"/>
          <w:szCs w:val="24"/>
        </w:rPr>
      </w:pPr>
      <w:r>
        <w:rPr>
          <w:rFonts w:cs="Times New Roman" w:ascii="Times New Roman" w:hAnsi="Times New Roman"/>
          <w:sz w:val="24"/>
          <w:szCs w:val="24"/>
        </w:rPr>
        <w:t>Le manque de réponses à ces questions empêche d’avancer sur le suje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De surcroît, les initiatives destinées à encourager fortement le réemploi via l’économie sociale et le projet Ecopôle ne sont pas clair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jc w:val="both"/>
        <w:rPr>
          <w:rFonts w:ascii="Times New Roman" w:hAnsi="Times New Roman" w:cs="Times New Roman"/>
          <w:sz w:val="24"/>
          <w:szCs w:val="24"/>
        </w:rPr>
      </w:pPr>
      <w:r>
        <w:rPr>
          <w:rFonts w:cs="Times New Roman" w:ascii="Times New Roman" w:hAnsi="Times New Roman"/>
          <w:sz w:val="24"/>
          <w:szCs w:val="24"/>
        </w:rPr>
        <w:t>Collecte sélective et recyclag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Tout d’abord, le Conseil salue les avancées en matière de réduction des volumes des déchets ainsi que le meilleur recyclage des volumes récolté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Néanmoins, le Conseil constate l’absence de progrès</w:t>
      </w:r>
      <w:r>
        <w:rPr>
          <w:rFonts w:cs="Times New Roman" w:ascii="Times New Roman" w:hAnsi="Times New Roman"/>
          <w:color w:val="000000"/>
          <w:sz w:val="24"/>
          <w:szCs w:val="24"/>
        </w:rPr>
        <w:t xml:space="preserve"> dans la recherche de nouveaux sites pour les parcs à conteneurs, alors que ceux-ci doivent jouer un rôle majeur dans la collecte sélective. Il se questionne, par conséquent, sur les chances d’aboutir à une issue positive à relativement court terme.</w:t>
      </w:r>
    </w:p>
    <w:p>
      <w:pPr>
        <w:pStyle w:val="Sansinterlign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jc w:val="both"/>
        <w:rPr>
          <w:rFonts w:ascii="Times New Roman" w:hAnsi="Times New Roman" w:cs="Times New Roman"/>
          <w:color w:val="000000"/>
          <w:sz w:val="24"/>
          <w:szCs w:val="24"/>
        </w:rPr>
      </w:pPr>
      <w:r>
        <w:rPr>
          <w:rFonts w:cs="Times New Roman" w:ascii="Times New Roman" w:hAnsi="Times New Roman"/>
          <w:color w:val="000000"/>
          <w:sz w:val="24"/>
          <w:szCs w:val="24"/>
        </w:rPr>
        <w:t>En outre, le Conseil s’interroge sur la possibilité de régionaliser les parcs à conteneurs communaux. Rien n’est en effet indiqué à cet égard dans l’évaluation.</w:t>
      </w:r>
    </w:p>
    <w:p>
      <w:pPr>
        <w:pStyle w:val="Sansinterlign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jc w:val="both"/>
        <w:rPr/>
      </w:pPr>
      <w:r>
        <w:rPr>
          <w:rFonts w:cs="Times New Roman" w:ascii="Times New Roman" w:hAnsi="Times New Roman"/>
          <w:color w:val="000000"/>
          <w:sz w:val="24"/>
          <w:szCs w:val="24"/>
        </w:rPr>
        <w:t>Par ailleurs, le Conseil suggère d’étudier la possibilité de créer des parcs à conteneurs de quartier, éventuellement placés à proximité de magasins de seconde main, ce qui constituerait une solution pour certains types de déchets.</w:t>
      </w:r>
    </w:p>
    <w:p>
      <w:pPr>
        <w:pStyle w:val="Sansinterlign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nsinterligne"/>
        <w:jc w:val="both"/>
        <w:rPr/>
      </w:pPr>
      <w:r>
        <w:rPr>
          <w:rFonts w:cs="Times New Roman" w:ascii="Times New Roman" w:hAnsi="Times New Roman"/>
          <w:sz w:val="24"/>
          <w:szCs w:val="24"/>
        </w:rPr>
        <w:t>Dans le domaine des petits déchets chimiques, le Conseil souhaite l’établissement de pourcentages, plutôt que de chiffres absolus qui ne signifient pas grand-chos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En ce qui concerne les déchets organiques, le Conseil remarque que la Région de Bruxelles-Capitale ne propose pas le retrait des déchets de cuisine mais uniquement des déchets de jardin, contrairement à ce qui se fait dans les Régions wallonne et flamande. </w:t>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Le fait que les déchets de cuisine rejoignent donc les ordures ménagères explique, en partie, le retard de la collecte sélective en Région bruxelloise par rapport aux deux autres Régions. En effet, les déchets organiques représentent une part importante des déchets qu’on retrouve dans les sacs blancs (près de 40 % d’après une étude de Bruxelles Environnement). </w:t>
      </w:r>
    </w:p>
    <w:p>
      <w:pPr>
        <w:pStyle w:val="Sansinterligne"/>
        <w:jc w:val="both"/>
        <w:rPr/>
      </w:pPr>
      <w:r>
        <w:rPr>
          <w:rFonts w:cs="Times New Roman" w:ascii="Times New Roman" w:hAnsi="Times New Roman"/>
          <w:sz w:val="24"/>
          <w:szCs w:val="24"/>
        </w:rPr>
        <w:t>Afin d’atteindre les objectifs du gouvernement en matière de collecte sélective, le Conseil juge dès lors nécessaire de mettre en place une collecte distincte des déchets de cuisine.</w:t>
      </w:r>
    </w:p>
    <w:p>
      <w:pPr>
        <w:pStyle w:val="Sansinterlign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Enfin, le Conseil déplore l’absence de toute étude sur le fonctionnement des collectes de déchets, comme le fait d’analyser le nombre de véhicules-kilomètres parcourus chaque année pour la récolte des déchets, la manière dont évolue ce nombre au fil du temps, l’efficacité de l’organisation des tournées, ou encore l’effet de la concurrence entre les différents prestataires de services pour les filières ouvertes à la concurrence.</w:t>
      </w:r>
    </w:p>
    <w:p>
      <w:pPr>
        <w:pStyle w:val="Sansinterligne"/>
        <w:jc w:val="both"/>
        <w:rPr>
          <w:rFonts w:ascii="Times New Roman" w:hAnsi="Times New Roman" w:cs="Times New Roman"/>
          <w:sz w:val="24"/>
          <w:szCs w:val="24"/>
        </w:rPr>
      </w:pPr>
      <w:r>
        <w:rPr>
          <w:rFonts w:cs="Times New Roman" w:ascii="Times New Roman" w:hAnsi="Times New Roman"/>
          <w:sz w:val="24"/>
          <w:szCs w:val="24"/>
        </w:rPr>
        <w:t>D’une manière générale, il convient d’évaluer l’impact du système de collecte sur la mobilité et l’environnemen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raitement des déchets </w:t>
      </w:r>
    </w:p>
    <w:p>
      <w:pPr>
        <w:pStyle w:val="Sansinterlign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En ce qui concerne les déchets organiques, le Conseil est préoccupé par le retard pris dans le dossier de l’unité de biométhanisation, ce qui compromet de plus en plus l’échéance de 2020 pour atteindre les 50 % de recyclage. D’autant plus que le gouvernement semble toujours souhaiter passer par une phase de lancement sans déchets de cuisine, ce qui engendre un délai supplémentaire. Dans cette dernière perspective, le Conseil propose une autre alternative : la méthanisation des déchets de cuisine et de la partie humide des déchets de jardin, combinée à une incinération des déchets en bois. Cette option aurait en effet pour avantages de supprimer les nuisances dues à l’installation de compostage, de diminuer la quantité de déchets à incinérer et enfin de produire davantage d’énergi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5"/>
        </w:numPr>
        <w:jc w:val="both"/>
        <w:rPr>
          <w:rFonts w:ascii="Times New Roman" w:hAnsi="Times New Roman" w:cs="Times New Roman"/>
          <w:sz w:val="24"/>
          <w:szCs w:val="24"/>
        </w:rPr>
      </w:pPr>
      <w:r>
        <w:rPr>
          <w:rFonts w:cs="Times New Roman" w:ascii="Times New Roman" w:hAnsi="Times New Roman"/>
          <w:sz w:val="24"/>
          <w:szCs w:val="24"/>
        </w:rPr>
        <w:t>Considérations relatives aux déchets des entrepris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Tout d’abord, le Conseil se réjouit que des actions de sensibilisation, de communication et de prévention notamment de la production de déchets soient envisagées et organisées au sein des entreprises, même si celles-ci devraient être augmentées ou améliorées surtout via des informations concrèt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Par ailleurs, le Conseil souligne l’urgence avec laquelle doit être organisée la campagne de communication portant sur l’obligation de tri pour les entreprises. En effet, pour que celle-ci soit efficace, elle doit être mise en place préalablement à l’entrée en vigueur de l’arrêté relatif au tri.</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Ensuite, le Conseil préconise l’instauration d’une obligation d’information des représentants des travailleurs présents dans l’entreprise afin qu’ils aient la possibilité de participer à la conception et la mise en œuvre des actions de sensibilisation, de communication et de prévention. Dans cette mesure, ils pourront utilement contribuer au succès de ces actions du fait de leur connaissance du lieu de travail, des conditions de travail, ainsi que du vécu des travailleurs.</w:t>
      </w:r>
    </w:p>
    <w:p>
      <w:pPr>
        <w:pStyle w:val="Sansinterligne"/>
        <w:jc w:val="both"/>
        <w:rPr>
          <w:rFonts w:ascii="Times New Roman" w:hAnsi="Times New Roman" w:cs="Times New Roman"/>
          <w:sz w:val="24"/>
          <w:szCs w:val="24"/>
        </w:rPr>
      </w:pPr>
      <w:r>
        <w:rPr>
          <w:rFonts w:cs="Times New Roman" w:ascii="Times New Roman" w:hAnsi="Times New Roman"/>
          <w:sz w:val="24"/>
          <w:szCs w:val="24"/>
        </w:rPr>
        <w:t>En outre, le Conseil souhaite que cette obligation d’information soit étendue en faveur de la fédération interprofessionnelle, et plus particulièrement des permanents en charge du réseau bruxellois de sensibilisation à l’environnement (BRISE), afin qu’ils puissent avoir connaissance des entreprises concernées par de telles actions et de la nature des plans, ce qui permettrait de faciliter le relais auprès des représentants des travailleurs et de s’inspirer des bonnes pratiques pour les diffuser dans d’autres entreprises via les représentants syndicaux intéressé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Enfin, le Conseil regrette qu’il n’existe pas actuellement de solutions pour les PME qui produisent une quantité de déchets (ampoules, déchets informatiques, etc.) supérieure à la quantité autorisée dans un parc à conteneurs (PAC), mais inférieure pour constituer un point de collecte (Bebat, Recupel, etc.). Dans cette circonstance, de telles entreprises doivent alors recourir à un collecteur privé afin de se défaire de leurs déchets, et ceci à un coût non négligeab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5"/>
        </w:numPr>
        <w:jc w:val="both"/>
        <w:rPr>
          <w:rFonts w:ascii="Times New Roman" w:hAnsi="Times New Roman" w:cs="Times New Roman"/>
          <w:sz w:val="24"/>
          <w:szCs w:val="24"/>
        </w:rPr>
      </w:pPr>
      <w:r>
        <w:rPr>
          <w:rFonts w:cs="Times New Roman" w:ascii="Times New Roman" w:hAnsi="Times New Roman"/>
          <w:sz w:val="24"/>
          <w:szCs w:val="24"/>
        </w:rPr>
        <w:t>Considérations relatives aux instruments de mise en œuvre d’une politique des déchet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4"/>
        </w:numPr>
        <w:jc w:val="both"/>
        <w:rPr>
          <w:rFonts w:ascii="Times New Roman" w:hAnsi="Times New Roman" w:cs="Times New Roman"/>
          <w:sz w:val="24"/>
          <w:szCs w:val="24"/>
        </w:rPr>
      </w:pPr>
      <w:r>
        <w:rPr>
          <w:rFonts w:cs="Times New Roman" w:ascii="Times New Roman" w:hAnsi="Times New Roman"/>
          <w:sz w:val="24"/>
          <w:szCs w:val="24"/>
        </w:rPr>
        <w:t>Obligation de tri</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D’une part, le Conseil estime positif que l’obligation de tri ait sensiblement amélioré nos performances de tri, même si cette amélioration reste plafonnée (en effet, dans l’hypothèse où nous collecterions 100 % de tous les déchets pour lesquels une collecte sélective est déjà organisée, nous n’aurions pas encore atteint notre objectif des 50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xml:space="preserve">En ce sens, le Conseil encourage la reprise de la communication intensive relative à l’obligation de tri.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D’autre part, le Conseil regrette que la présente évaluation ne fasse pas référence au sac poubelle payant qui est pourtant utilisé en Wallonie et en Flandre en tant qu’instrument destiné à encourager le tri. En effet, cet instrument applique le principe dit du pollueur-payeur en ciblant le portefeuille de chaque habitant qui ne trie pas assez, et pas seulement celui de ceux qui se font prendr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4"/>
        </w:numPr>
        <w:jc w:val="both"/>
        <w:rPr>
          <w:rFonts w:ascii="Times New Roman" w:hAnsi="Times New Roman" w:cs="Times New Roman"/>
          <w:sz w:val="24"/>
          <w:szCs w:val="24"/>
        </w:rPr>
      </w:pPr>
      <w:r>
        <w:rPr>
          <w:rFonts w:cs="Times New Roman" w:ascii="Times New Roman" w:hAnsi="Times New Roman"/>
          <w:sz w:val="24"/>
          <w:szCs w:val="24"/>
        </w:rPr>
        <w:t>Taxe à l’incinér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e Conseil se réjouit de la mise en œuvre d’une taxe à l’incinér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Cependant, le Conseil estime qu’il aurait été intéressant d’allouer les recettes de cette taxe notamment au financement de la filière réemploi.</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5"/>
        </w:numPr>
        <w:jc w:val="both"/>
        <w:rPr>
          <w:rFonts w:ascii="Times New Roman" w:hAnsi="Times New Roman" w:cs="Times New Roman"/>
          <w:sz w:val="24"/>
          <w:szCs w:val="24"/>
        </w:rPr>
      </w:pPr>
      <w:r>
        <w:rPr>
          <w:rFonts w:cs="Times New Roman" w:ascii="Times New Roman" w:hAnsi="Times New Roman"/>
          <w:sz w:val="24"/>
          <w:szCs w:val="24"/>
        </w:rPr>
        <w:t>Recommandations du Conseil</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sz w:val="24"/>
          <w:szCs w:val="24"/>
        </w:rPr>
        <w:t>À la suite de la prise de connaissance de l’évaluation du 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lan de prévention et de gestion des déchets et des considérations qui précèdent, le Conseil recommande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De publier le document reprenant l’évaluation du plan déchets, à défaut d’un lien menant directement à l’évaluatio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De joindre au document une liste des abréviation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pPr>
      <w:r>
        <w:rPr>
          <w:rFonts w:cs="Times New Roman" w:ascii="Times New Roman" w:hAnsi="Times New Roman"/>
          <w:sz w:val="24"/>
          <w:szCs w:val="24"/>
        </w:rPr>
        <w:t>De collecter davantage de données chiffrées/quantitatives pour étayer les informations et d’introduire des chiffres comparatifs qui permettraient de tenir compte du coût des action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D’axer l’évaluation du plan sur les résultats que les actions ont apporté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De résoudre le problème de répartition des compétences en attribuant la politique des déchets et celle de la propreté à un seul membre du gouvernemen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pPr>
      <w:r>
        <w:rPr>
          <w:rFonts w:cs="Times New Roman" w:ascii="Times New Roman" w:hAnsi="Times New Roman"/>
          <w:sz w:val="24"/>
          <w:szCs w:val="24"/>
        </w:rPr>
        <w:t>De suivre les nouvelles logiques qui visent à passer d’une politique des déchets à une politique des matériaux.</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D’analyser de manière beaucoup plus critique le secteur de l’économie sociale et de lui conférer un statut de partenaire à part entière dans la politique des déchet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pPr>
      <w:r>
        <w:rPr>
          <w:rFonts w:cs="Times New Roman" w:ascii="Times New Roman" w:hAnsi="Times New Roman"/>
          <w:sz w:val="24"/>
          <w:szCs w:val="24"/>
        </w:rPr>
        <w:t>De permettre au secteur de l’économie sociale d’avoir accès aux objets collectés par Bruxelles-Propreté.</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De fournir davantage d’informations sur le dossier Ecopôle, ce qui contribuerait à avancer sur le suje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pPr>
      <w:r>
        <w:rPr>
          <w:rFonts w:cs="Times New Roman" w:ascii="Times New Roman" w:hAnsi="Times New Roman"/>
          <w:sz w:val="24"/>
          <w:szCs w:val="24"/>
        </w:rPr>
        <w:t>De mettre au clair les initiatives destinées à encourager fortement le réemploi via l’économie sociale et le projet Ecopôl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De rechercher, à relativement court terme, de nouveaux sites pour les parcs à conteneur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étudier </w:t>
      </w:r>
      <w:r>
        <w:rPr>
          <w:rFonts w:cs="Times New Roman" w:ascii="Times New Roman" w:hAnsi="Times New Roman"/>
          <w:color w:val="000000"/>
          <w:sz w:val="24"/>
          <w:szCs w:val="24"/>
        </w:rPr>
        <w:t>la possibilité de régionaliser les parcs à conteneurs communaux, ainsi que de créer des parcs à conteneurs de quartier, éventuellement placés à proximité de magasins de seconde main.</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pPr>
      <w:r>
        <w:rPr>
          <w:rFonts w:cs="Times New Roman" w:ascii="Times New Roman" w:hAnsi="Times New Roman"/>
          <w:sz w:val="24"/>
          <w:szCs w:val="24"/>
        </w:rPr>
        <w:t>D’établir des pourcentages dans le domaine des petits déchets chimiqu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De mettre en place une collecte distincte des déchets de cuisin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De réaliser une étude sur le fonctionnement des collectes de déchets et d’évaluer ainsi l’impact du système de collecte sur la mobilité et l’environnemen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De mettre au point la méthanisation des déchets de cuisine et de la partie humide des déchets de jardin, combinée à une incinération des déchets en boi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augmenter ou d’améliorer la sensibilisation et la communication à destination des entreprises surtout via des informations concrètes.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pPr>
      <w:r>
        <w:rPr>
          <w:rFonts w:cs="Times New Roman" w:ascii="Times New Roman" w:hAnsi="Times New Roman"/>
          <w:sz w:val="24"/>
          <w:szCs w:val="24"/>
        </w:rPr>
        <w:t>D’organiser, préalablement à l’entrée en vigueur de l’arrêté relatif au tri, la campagne de communication portant sur l’obligation de tri pour les entreprise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En ce qui concerne les actions de sensibilisation, de communication et de prévention, de mettre en œuvre une obligation d’information des représentants des travailleurs ainsi que des permanents en charge du réseau bruxellois de sensibilisation à l’environnement.</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pPr>
      <w:r>
        <w:rPr>
          <w:rFonts w:cs="Times New Roman" w:ascii="Times New Roman" w:hAnsi="Times New Roman"/>
          <w:sz w:val="24"/>
          <w:szCs w:val="24"/>
        </w:rPr>
        <w:t>D’adopter des solutions pour les PME qui produisent une quantité de déchets supérieure à la quantité autorisée dans un parc à conteneurs, mais inférieure pour constituer un point de collect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e reprendre les actions de communication intensive relatives à l’obligation de tri. </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D’analyser la possibilité de mettre en œuvre le système du sac poubelle payant en Région bruxelloise.</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jc w:val="both"/>
        <w:rPr>
          <w:rFonts w:ascii="Times New Roman" w:hAnsi="Times New Roman" w:cs="Times New Roman"/>
          <w:sz w:val="24"/>
          <w:szCs w:val="24"/>
        </w:rPr>
      </w:pPr>
      <w:r>
        <w:rPr>
          <w:rFonts w:cs="Times New Roman" w:ascii="Times New Roman" w:hAnsi="Times New Roman"/>
          <w:sz w:val="24"/>
          <w:szCs w:val="24"/>
        </w:rPr>
        <w:t>D’allouer les recettes de la taxe à l’incinération notamment au financement de la filière réemploi.</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32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7" w:type="dxa"/>
      <w:jc w:val="left"/>
      <w:tblInd w:w="-1134" w:type="dxa"/>
      <w:tblLayout w:type="fixed"/>
      <w:tblCellMar>
        <w:top w:w="0" w:type="dxa"/>
        <w:left w:w="70" w:type="dxa"/>
        <w:bottom w:w="0" w:type="dxa"/>
        <w:right w:w="70" w:type="dxa"/>
      </w:tblCellMar>
    </w:tblPr>
    <w:tblGrid>
      <w:gridCol w:w="4677"/>
      <w:gridCol w:w="2040"/>
      <w:gridCol w:w="4560"/>
    </w:tblGrid>
    <w:tr>
      <w:trPr>
        <w:trHeight w:val="1303" w:hRule="atLeast"/>
        <w:cantSplit w:val="true"/>
      </w:trPr>
      <w:tc>
        <w:tcPr>
          <w:tcW w:w="4677" w:type="dxa"/>
          <w:tcBorders>
            <w:bottom w:val="single" w:sz="4" w:space="0" w:color="000000"/>
          </w:tcBorders>
          <w:vAlign w:val="center"/>
        </w:tcPr>
        <w:p>
          <w:pPr>
            <w:pStyle w:val="Sansinterligne"/>
            <w:rPr/>
          </w:pPr>
          <w:r>
            <w:rPr>
              <w:rFonts w:cs="Times New Roman" w:ascii="Times New Roman" w:hAnsi="Times New Roman"/>
              <w:sz w:val="24"/>
              <w:szCs w:val="24"/>
            </w:rPr>
            <w:br/>
          </w:r>
          <w:r>
            <w:drawing>
              <wp:anchor behindDoc="1" distT="0" distB="0" distL="114935" distR="114935" simplePos="0" locked="0" layoutInCell="1" allowOverlap="1" relativeHeight="8">
                <wp:simplePos x="0" y="0"/>
                <wp:positionH relativeFrom="column">
                  <wp:posOffset>2965450</wp:posOffset>
                </wp:positionH>
                <wp:positionV relativeFrom="page">
                  <wp:posOffset>27305</wp:posOffset>
                </wp:positionV>
                <wp:extent cx="1292225" cy="84074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9" t="-14" r="-9" b="-14"/>
                        <a:stretch>
                          <a:fillRect/>
                        </a:stretch>
                      </pic:blipFill>
                      <pic:spPr bwMode="auto">
                        <a:xfrm>
                          <a:off x="0" y="0"/>
                          <a:ext cx="1292225" cy="840740"/>
                        </a:xfrm>
                        <a:prstGeom prst="rect">
                          <a:avLst/>
                        </a:prstGeom>
                      </pic:spPr>
                    </pic:pic>
                  </a:graphicData>
                </a:graphic>
              </wp:anchor>
            </w:drawing>
          </w:r>
          <w:r>
            <w:rPr>
              <w:rFonts w:cs="Times New Roman" w:ascii="Times New Roman" w:hAnsi="Times New Roman"/>
              <w:sz w:val="24"/>
              <w:szCs w:val="24"/>
            </w:rPr>
            <w:t>Conseil de l'Environnement</w:t>
            <w:br/>
            <w:t>pour la Région de Bruxelles-Capitale</w:t>
          </w:r>
        </w:p>
      </w:tc>
      <w:tc>
        <w:tcPr>
          <w:tcW w:w="2040" w:type="dxa"/>
          <w:tcBorders>
            <w:bottom w:val="single" w:sz="4" w:space="0" w:color="000000"/>
          </w:tcBorders>
          <w:vAlign w:val="bottom"/>
        </w:tcPr>
        <w:p>
          <w:pPr>
            <w:pStyle w:val="Sansinterligne"/>
            <w:snapToGrid w:val="false"/>
            <w:rPr>
              <w:rFonts w:ascii="Times New Roman" w:hAnsi="Times New Roman" w:cs="Times New Roman"/>
              <w:sz w:val="24"/>
              <w:szCs w:val="24"/>
            </w:rPr>
          </w:pPr>
          <w:r>
            <w:rPr>
              <w:rFonts w:cs="Times New Roman" w:ascii="Times New Roman" w:hAnsi="Times New Roman"/>
              <w:sz w:val="24"/>
              <w:szCs w:val="24"/>
            </w:rPr>
          </w:r>
        </w:p>
      </w:tc>
      <w:tc>
        <w:tcPr>
          <w:tcW w:w="4560" w:type="dxa"/>
          <w:tcBorders>
            <w:bottom w:val="single" w:sz="4" w:space="0" w:color="000000"/>
          </w:tcBorders>
          <w:vAlign w:val="center"/>
        </w:tcPr>
        <w:p>
          <w:pPr>
            <w:pStyle w:val="Sansinterligne"/>
            <w:rPr>
              <w:rFonts w:ascii="Times New Roman" w:hAnsi="Times New Roman" w:cs="Times New Roman"/>
              <w:sz w:val="24"/>
              <w:szCs w:val="24"/>
              <w:lang w:val="nl-NL"/>
            </w:rPr>
          </w:pPr>
          <w:r>
            <w:rPr>
              <w:rFonts w:cs="Times New Roman" w:ascii="Times New Roman" w:hAnsi="Times New Roman"/>
              <w:sz w:val="24"/>
              <w:szCs w:val="24"/>
              <w:lang w:val="nl-NL"/>
            </w:rPr>
            <w:t>Raad voor het Leefmilieu</w:t>
            <w:br/>
            <w:t>voor het Brussels Hoofdstedelijk Gewest</w:t>
          </w:r>
        </w:p>
      </w:tc>
    </w:tr>
  </w:tbl>
  <w:p>
    <w:pPr>
      <w:pStyle w:val="Sansinterligne"/>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Header"/>
      <w:rPr>
        <w:rFonts w:ascii="Times New Roman" w:hAnsi="Times New Roman" w:cs="Times New Roman"/>
        <w:sz w:val="24"/>
        <w:szCs w:val="24"/>
        <w:lang w:val="nl-NL"/>
      </w:rPr>
    </w:pPr>
    <w:r>
      <w:rPr>
        <w:rFonts w:cs="Times New Roman" w:ascii="Times New Roman" w:hAnsi="Times New Roman"/>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BE" w:eastAsia="zh-CN" w:bidi="ar-S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lang w:val="fr-BE"/>
    </w:rPr>
  </w:style>
  <w:style w:type="paragraph" w:styleId="Footer">
    <w:name w:val="Footer"/>
    <w:basedOn w:val="Normal"/>
    <w:pPr>
      <w:suppressAutoHyphens w:val="false"/>
    </w:pPr>
    <w:rPr>
      <w:rFonts w:ascii="Calibri" w:hAnsi="Calibri" w:eastAsia="Calibri" w:cs="Times New Roman"/>
      <w:sz w:val="22"/>
      <w:szCs w:val="22"/>
      <w:lang w:val="fr-BE"/>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33:00Z</dcterms:created>
  <dc:creator>Consenv</dc:creator>
  <dc:description/>
  <dc:language>en-US</dc:language>
  <cp:lastModifiedBy>PETIT Caroline</cp:lastModifiedBy>
  <dcterms:modified xsi:type="dcterms:W3CDTF">2015-08-24T08:33:00Z</dcterms:modified>
  <cp:revision>2</cp:revision>
  <dc:subject/>
  <dc:title/>
</cp:coreProperties>
</file>