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RUXELLES ENVIRONNEME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vision inspectorat et sols pollué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venu du Port 86c/3000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B-1000        BRUXELL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ait à ……………….  , le 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ncerne : garantie bancaire dans le cadre de la notification BE………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Madame, Monsi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’ordre et pour compte de la société ………………………, située à …………………….., nous vous confirmons que nous nous portons garants irrévocablement et inconditionnellement en faveur de Bruxelles Environnement à concurrence de maximum ………………………. € (« montant en toutes lettres » EURO) de la bonne exécution des engagements que ladite société …………………, en ce compris les fautes et accidents commis par les sous-traitants, a contractés à votre égard du chef de </w:t>
      </w:r>
      <w:r>
        <w:rPr>
          <w:rFonts w:cs="Arial" w:ascii="Arial" w:hAnsi="Arial"/>
          <w:b/>
          <w:bCs/>
        </w:rPr>
        <w:t>l’autorisation de transfert transfrontalier de déchets portant le numéro BE…….……</w:t>
      </w:r>
      <w:r>
        <w:rPr>
          <w:rFonts w:cs="Arial" w:ascii="Arial" w:hAnsi="Arial"/>
        </w:rPr>
        <w:t>.  Ces engagements sont réalisés conformément au Règlement 1013/2006/CE du Parlement Européen et du Conseil concernant les transferts de déchets, ainsi qu’à l’article 3.2.11. de l’Arrêté du 01/12/2016 du Gouvernement de la Région de Bruxelles-Capitale relatif à la gestion des déchet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autorisation </w:t>
      </w:r>
      <w:r>
        <w:rPr>
          <w:rFonts w:cs="Arial" w:ascii="Arial" w:hAnsi="Arial"/>
          <w:b/>
          <w:lang w:val="fr-BE"/>
        </w:rPr>
        <w:t>est valable jusqu’au</w:t>
      </w:r>
      <w:r>
        <w:rPr>
          <w:rFonts w:cs="Arial" w:ascii="Arial" w:hAnsi="Arial"/>
          <w:lang w:val="fr-BE"/>
        </w:rPr>
        <w:t xml:space="preserve"> ………………. tel que cela figure sur le formulaire de notification portant le numéro </w:t>
      </w:r>
      <w:r>
        <w:rPr>
          <w:rFonts w:cs="Arial" w:ascii="Arial" w:hAnsi="Arial"/>
          <w:b/>
          <w:lang w:val="fr-BE"/>
        </w:rPr>
        <w:t>BE……….</w:t>
      </w:r>
      <w:r>
        <w:rPr>
          <w:rFonts w:cs="Arial" w:ascii="Arial" w:hAnsi="Arial"/>
          <w:lang w:val="fr-BE"/>
        </w:rPr>
        <w:t xml:space="preserve">.  La présente garantie bancaire prend fin au plus tard 1 an après la date précitée (le </w:t>
      </w:r>
      <w:r>
        <w:rPr>
          <w:rFonts w:cs="Arial" w:ascii="Arial" w:hAnsi="Arial"/>
          <w:b/>
          <w:lang w:val="fr-BE"/>
        </w:rPr>
        <w:t>……….</w:t>
      </w:r>
      <w:r>
        <w:rPr>
          <w:rFonts w:cs="Arial" w:ascii="Arial" w:hAnsi="Arial"/>
          <w:lang w:val="fr-BE"/>
        </w:rPr>
        <w:t>) ou bien lorsque que la preuve de la réception et du traitement de tous les déchets transportés dans le centre de traitement a été fournie. Tout appel à la présente garantie mentionnera les engagements non respectés par la société …………………….. et/ou ses sous-traitants, et devra nous être notifié par fax au plus tard un mois après la fin de la garantie. Cette proclamation est confirmée par lettre recommandé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’application, l’interprétation et l’exécution de la présente garantie, la législation belge sera seule d’application et les tribunaux de Bruxelles seront seuls compétents pour connaître de tout litig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Veuillez agréer, Madame, Monsieur, l’expression de nos sentiments distingué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ab/>
        <w:tab/>
        <w:t>Signature de la ban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8:00Z</dcterms:created>
  <dc:creator>service</dc:creator>
  <dc:description/>
  <cp:keywords/>
  <dc:language>en-US</dc:language>
  <cp:lastModifiedBy>EYLENBOSCH Jonas</cp:lastModifiedBy>
  <dcterms:modified xsi:type="dcterms:W3CDTF">2020-10-06T12:05:00Z</dcterms:modified>
  <cp:revision>3</cp:revision>
  <dc:subject/>
  <dc:title>Modèle de lettre de garantie bancaire :</dc:title>
</cp:coreProperties>
</file>