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188"/>
        <w:gridCol w:w="1100"/>
      </w:tblGrid>
      <w:tr>
        <w:trPr/>
        <w:tc>
          <w:tcPr>
            <w:tcW w:w="1133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drawing>
                <wp:inline distT="0" distB="0" distL="0" distR="0">
                  <wp:extent cx="544195" cy="8020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EPB-KENNISGEVING VAN HET BEGIN VAN DE WERKZAAMHEDEN</w:t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nl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i/>
                <w:smallCaps/>
                <w:kern w:val="0"/>
                <w:sz w:val="16"/>
                <w:lang w:val="nl-BE" w:eastAsia="en-US" w:bidi="ar-SA"/>
              </w:rPr>
              <w:t>Te versturen naar de vergunnende overheid van de stedenbouwkundige vergunning,</w:t>
            </w:r>
            <w:r>
              <w:rPr>
                <w:rFonts w:eastAsia="Calibri"/>
                <w:smallCaps/>
                <w:kern w:val="0"/>
                <w:sz w:val="16"/>
                <w:lang w:val="nl-BE" w:eastAsia="en-US" w:bidi="ar-SA"/>
              </w:rPr>
              <w:t xml:space="preserve"> </w:t>
            </w:r>
            <w:r>
              <w:rPr>
                <w:rFonts w:eastAsia="Calibri"/>
                <w:i/>
                <w:smallCaps/>
                <w:kern w:val="0"/>
                <w:sz w:val="16"/>
                <w:lang w:val="nl-BE" w:eastAsia="en-US" w:bidi="ar-SA"/>
              </w:rPr>
              <w:t xml:space="preserve">die is vrijgesteld van de tussenkomst van een architect in het kader van “eenvoudig gerenoveerde EPB-eenheden” </w:t>
            </w:r>
          </w:p>
        </w:tc>
        <w:tc>
          <w:tcPr>
            <w:tcW w:w="1100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drawing>
                <wp:inline distT="0" distB="0" distL="0" distR="0">
                  <wp:extent cx="542925" cy="8001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doc"/>
        <w:pBdr>
          <w:top w:val="nil"/>
          <w:left w:val="nil"/>
          <w:bottom w:val="nil"/>
          <w:right w:val="nil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Grid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Wetgevingskader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 xml:space="preserve">Dit formulier is het resultaat van de toepassing van de Ordonnantie en de Uitvoeringsbesluiten betreffende de energieprestatie en het binnenklimaat van gebouwen in het Brussels Hoofdstedelijk Gewest. 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De EPB-eisen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Elke EPB-eenheid moet in functie van haar aard van de werken, haar bestemming  en de eventuele afwijkingen, eisen respecteren.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De EPB-procedures in dit stadium van het project</w:t>
            </w:r>
          </w:p>
          <w:p>
            <w:pPr>
              <w:pStyle w:val="Explication"/>
              <w:widowControl/>
              <w:numPr>
                <w:ilvl w:val="0"/>
                <w:numId w:val="2"/>
              </w:numPr>
              <w:spacing w:before="0" w:after="0"/>
              <w:ind w:left="360" w:right="281" w:hanging="3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Uiterlijk 8 dagen voor het begin van de werkzaamheden een EPB-kennisgeving van het begin van de werkzaamheden overmaken aan de vergunnende overheid van de stedenbouwkundige vergunning</w:t>
            </w:r>
          </w:p>
          <w:p>
            <w:pPr>
              <w:pStyle w:val="Explication"/>
              <w:widowControl/>
              <w:numPr>
                <w:ilvl w:val="0"/>
                <w:numId w:val="2"/>
              </w:numPr>
              <w:spacing w:before="100" w:after="0"/>
              <w:ind w:left="360" w:right="281" w:hanging="3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Uiterlijk twee maanden na de voltooiing van de werkzaamheden en, in voorkomend geval, uiterlijk twee maanden na de voorlopige oplevering van de werkzaamheden een EPB-aangifte overmaken aan de vergunnende overheid van de stedenbouwkundige vergunning</w:t>
            </w:r>
          </w:p>
          <w:p>
            <w:pPr>
              <w:pStyle w:val="Explication"/>
              <w:widowControl/>
              <w:spacing w:before="0" w:after="0"/>
              <w:ind w:left="1426" w:right="284" w:hanging="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Kader 1:</w:t>
              <w:tab/>
              <w:t>Administratieve gegevens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Gegevens van het project</w:t>
            </w:r>
          </w:p>
          <w:tbl>
            <w:tblPr>
              <w:tblStyle w:val="TableGrid"/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3260"/>
              <w:gridCol w:w="568"/>
              <w:gridCol w:w="1133"/>
              <w:gridCol w:w="993"/>
              <w:gridCol w:w="992"/>
              <w:gridCol w:w="5865"/>
            </w:tblGrid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Straat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640866284"/>
                      <w:placeholder>
                        <w:docPart w:val="EB3006DBB5F24A2AB9474E0A3C795E03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Nr.: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215681928"/>
                      <w:placeholder>
                        <w:docPart w:val="7E9CC23D88614050AA9F85A6EEF87C97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Bus:</w:t>
                  </w:r>
                </w:p>
              </w:tc>
              <w:tc>
                <w:tcPr>
                  <w:tcW w:w="58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851173808"/>
                      <w:placeholder>
                        <w:docPart w:val="A8480491519C46EF9A6EE1075D08C68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Postcode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391903838"/>
                      <w:placeholder>
                        <w:docPart w:val="B180450A002F4E8BA3F13F9D4070130A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Gemeente: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 xml:space="preserve">Referentie van de stedenbouwkundige vergunning: 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316070447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Style w:val="Annotationreference"/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Begindatum van de werkzaamheden: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702608300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>
                <w:trHeight w:val="425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Geraamde duur van de werkzaamheden: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895020688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284" w:right="-78" w:hanging="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EPB-aangever</w:t>
            </w:r>
            <w:r>
              <w:rPr>
                <w:rStyle w:val="FootnoteAnchor"/>
                <w:rFonts w:eastAsia="Calibri"/>
                <w:kern w:val="0"/>
                <w:lang w:val="nl-BE" w:eastAsia="en-US" w:bidi="ar-SA"/>
              </w:rPr>
              <w:footnoteReference w:id="2"/>
            </w:r>
            <w:r>
              <w:rPr>
                <w:rFonts w:eastAsia="Calibri"/>
                <w:kern w:val="0"/>
                <w:lang w:val="nl-BE" w:eastAsia="en-US" w:bidi="ar-SA"/>
              </w:rPr>
              <w:t>:</w:t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lang w:val="nl-BE" w:eastAsia="en-US" w:bidi="ar-SA"/>
              </w:rPr>
              <w:t>Indien een natuurlijke persoon:</w:t>
            </w:r>
          </w:p>
          <w:tbl>
            <w:tblPr>
              <w:tblStyle w:val="TableGrid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571"/>
              <w:gridCol w:w="3257"/>
              <w:gridCol w:w="1134"/>
              <w:gridCol w:w="974"/>
              <w:gridCol w:w="916"/>
              <w:gridCol w:w="1937"/>
            </w:tblGrid>
            <w:tr>
              <w:trPr/>
              <w:tc>
                <w:tcPr>
                  <w:tcW w:w="18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Naam, Voornaam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8218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695716613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8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Rijksregisternummer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8218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73938515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Straat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2010006078"/>
                      <w:placeholder>
                        <w:docPart w:val="6EB63840ED6D4E478B82850728575563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Nr.:</w:t>
                  </w:r>
                </w:p>
              </w:tc>
              <w:tc>
                <w:tcPr>
                  <w:tcW w:w="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881660783"/>
                      <w:placeholder>
                        <w:docPart w:val="EE838282F6F14C37A03DE95E50D1AC85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Bus:</w:t>
                  </w:r>
                </w:p>
              </w:tc>
              <w:tc>
                <w:tcPr>
                  <w:tcW w:w="19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620601819"/>
                      <w:placeholder>
                        <w:docPart w:val="ADA33F9FD1834DFCAC303CFFE576E88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Postcode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459487840"/>
                      <w:placeholder>
                        <w:docPart w:val="72E19CF4540A46298C236D995BE6B51B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Gemeente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61622745"/>
                      <w:placeholder>
                        <w:docPart w:val="E11D4F1FD574452CB00FC8247EE0CC41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Telefoon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984068782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E-mail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325274919"/>
                      <w:placeholder>
                        <w:docPart w:val="4CB85B7EE90C4922A8651539821E1CE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lang w:val="nl-BE" w:eastAsia="en-US" w:bidi="ar-SA"/>
              </w:rPr>
              <w:t>Indien een rechtspersoon:</w:t>
            </w:r>
          </w:p>
          <w:tbl>
            <w:tblPr>
              <w:tblStyle w:val="TableGrid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425"/>
              <w:gridCol w:w="146"/>
              <w:gridCol w:w="3257"/>
              <w:gridCol w:w="1134"/>
              <w:gridCol w:w="989"/>
              <w:gridCol w:w="1031"/>
              <w:gridCol w:w="1807"/>
            </w:tblGrid>
            <w:tr>
              <w:trPr/>
              <w:tc>
                <w:tcPr>
                  <w:tcW w:w="187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Benaming 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8218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284848228"/>
                      <w:placeholder>
                        <w:docPart w:val="975ED491A29A4FD59A02E939059697A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87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Firma nummer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8218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913229391"/>
                      <w:placeholder>
                        <w:docPart w:val="975ED491A29A4FD59A02E939059697A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Straat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994724770"/>
                      <w:placeholder>
                        <w:docPart w:val="D0336CE86006468E85EDFAD0C71044DD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Nr.: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157263605"/>
                      <w:placeholder>
                        <w:docPart w:val="64EE91C31CF34F77A70B7DD9795FC866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0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Bus:</w:t>
                  </w:r>
                </w:p>
              </w:tc>
              <w:tc>
                <w:tcPr>
                  <w:tcW w:w="18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758584514"/>
                      <w:placeholder>
                        <w:docPart w:val="4A1F4685B2BF4BFA9251F1007A1DBE78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Postcode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00218729"/>
                      <w:placeholder>
                        <w:docPart w:val="9F20C352CCBB4AECAF5289DA253BF2B0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Gemeente: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605193772"/>
                      <w:placeholder>
                        <w:docPart w:val="21CD6BF1396C45EDBE0AE435F58E0F4F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83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kern w:val="0"/>
                      <w:sz w:val="20"/>
                      <w:lang w:val="nl-BE" w:eastAsia="en-US" w:bidi="ar-SA"/>
                    </w:rPr>
                    <w:t>Contactpersoon</w:t>
                  </w:r>
                </w:p>
              </w:tc>
            </w:tr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Naam, Voornaam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</w:r>
                </w:p>
              </w:tc>
              <w:tc>
                <w:tcPr>
                  <w:tcW w:w="8364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304361422"/>
                      <w:placeholder>
                        <w:docPart w:val="D8F0AE5DD4884CA08AE3BCAC8B980C4A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Telefoon: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87674871"/>
                      <w:placeholder>
                        <w:docPart w:val="DD466BB46BD545CB90EA35B88610ED9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E-mail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sdt>
                    <w:sdtPr>
                      <w:id w:val="1193025302"/>
                      <w:placeholder>
                        <w:docPart w:val="DD466BB46BD545CB90EA35B88610ED9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Kader 2:</w:t>
              <w:tab/>
              <w:t>EPB-eisen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EPB-eisen inzake isolatie: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Is er een wijziging van de isolatiewerkzaamheden die bij de indiening van de aanvraag voor een stedenbouwkundige vergunning werden aangekondigd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nl-BE" w:bidi="ar-SA"/>
              </w:rPr>
              <w:t xml:space="preserve">Elke wijziging zou aanleiding kunnen geven tot een wijziging van de EPB-eisen. 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nl-BE" w:bidi="ar-SA"/>
              </w:rPr>
              <w:t>Gelieve in geval van twijfel contact op te nemen met de EPB-agent van de vergunnende overheid.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bCs/>
              </w:rPr>
            </w:pPr>
            <w:sdt>
              <w:sdtPr>
                <w:id w:val="1715247831"/>
              </w:sdtPr>
              <w:sdtContent>
                <w:sdt>
                  <w:sdtPr>
                    <w:placeholder>
                      <w:docPart w:val="DD466BB46BD545CB90EA35B88610ED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nl-BE" w:eastAsia="en-US" w:bidi="ar-SA"/>
              </w:rPr>
              <w:t>Nee, gelieve naar het volgende kader te gaan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kern w:val="0"/>
                <w:lang w:val="nl-BE" w:eastAsia="en-US" w:bidi="ar-SA"/>
              </w:rPr>
            </w:pPr>
            <w:sdt>
              <w:sdtPr>
                <w:id w:val="1491954519"/>
              </w:sdtPr>
              <w:sdtContent>
                <w:sdt>
                  <w:sdtPr>
                    <w:placeholder>
                      <w:docPart w:val="DD466BB46BD545CB90EA35B88610ED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nl-BE" w:eastAsia="en-US" w:bidi="ar-SA"/>
              </w:rPr>
              <w:t>Ja, welke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nl-NL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nl-NL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646531600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279592061"/>
                      <w:placeholder>
                        <w:docPart w:val="68154BF883EE4E9B97EAA98FB31CF5F4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97787873"/>
                      <w:placeholder>
                        <w:docPart w:val="A1E671DFD4704DD593F3BED4DF4B3728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2012487801"/>
                      <w:placeholder>
                        <w:docPart w:val="1592BCCA10944EDFBF404C1F69F4BCF2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56482497"/>
                      <w:placeholder>
                        <w:docPart w:val="037BE712FD1746FCBF1AAD8512FB1031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871619730"/>
                      <w:placeholder>
                        <w:docPart w:val="D296C4A405E04773ABE269D13F9E2964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615393105"/>
                      <w:placeholder>
                        <w:docPart w:val="E186C07AA8D7429386E28D2346231DFC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46221781"/>
                      <w:placeholder>
                        <w:docPart w:val="88096F3758AC4D9B811122D74D210639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884635587"/>
                      <w:placeholder>
                        <w:docPart w:val="80D865BF9BDC482592E397896DD7F87B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65050836"/>
                      <w:placeholder>
                        <w:docPart w:val="7C3CBB2DC0DF4B4095ABFCA905F7BFF3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505386380"/>
                      <w:placeholder>
                        <w:docPart w:val="2AEA241D2081427E988B6A130714EEA0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309743271"/>
                      <w:placeholder>
                        <w:docPart w:val="AB020FB5796D4E5F9BA8DFFD37E65B89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nl-NL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nl-NL" w:eastAsia="en-US" w:bidi="ar-SA"/>
                    </w:rPr>
                  </w:r>
                </w:p>
              </w:tc>
            </w:tr>
          </w:tbl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nl-NL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nl-NL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nl-NL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nl-NL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EPB-eis inzake ventilatie</w:t>
            </w:r>
            <w:r>
              <w:rPr>
                <w:rStyle w:val="FootnoteAnchor"/>
                <w:rFonts w:eastAsia="Calibri"/>
                <w:kern w:val="0"/>
                <w:lang w:val="nl-BE" w:eastAsia="en-US" w:bidi="ar-SA"/>
              </w:rPr>
              <w:footnoteReference w:id="3"/>
            </w:r>
          </w:p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nl-BE" w:eastAsia="en-US" w:bidi="ar-SA"/>
              </w:rPr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Is er een wijziging van de ventilatiewerkzaamheden die bij de indiening van de aanvraag voor een stedenbouwkundige vergunning werden aangekondigd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nl-BE" w:bidi="ar-SA"/>
              </w:rPr>
              <w:t xml:space="preserve">Elke wijziging zou aanleiding kunnen geven tot een wijziging van de EPB-eisen. 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nl-BE" w:bidi="ar-SA"/>
              </w:rPr>
              <w:t>Gelieve in geval van twijfel contact op te nemen met de EPB-medewerker van de vergunnende overheid.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bCs/>
              </w:rPr>
            </w:pPr>
            <w:sdt>
              <w:sdtPr>
                <w:id w:val="1562453926"/>
              </w:sdtPr>
              <w:sdtContent>
                <w:sdt>
                  <w:sdtPr>
                    <w:placeholder>
                      <w:docPart w:val="AB020FB5796D4E5F9BA8DFFD37E65B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nl-BE" w:eastAsia="en-US" w:bidi="ar-SA"/>
              </w:rPr>
              <w:t>Nee, gelieve naar het volgende kader te gaan</w:t>
            </w:r>
          </w:p>
          <w:p>
            <w:pPr>
              <w:pStyle w:val="Corps1"/>
              <w:widowControl/>
              <w:ind w:left="0" w:right="-78" w:hanging="0"/>
              <w:jc w:val="left"/>
              <w:rPr>
                <w:kern w:val="0"/>
                <w:lang w:val="nl-BE" w:eastAsia="en-US" w:bidi="ar-SA"/>
              </w:rPr>
            </w:pPr>
            <w:sdt>
              <w:sdtPr>
                <w:id w:val="798919100"/>
              </w:sdtPr>
              <w:sdtContent>
                <w:sdt>
                  <w:sdtPr>
                    <w:placeholder>
                      <w:docPart w:val="AB020FB5796D4E5F9BA8DFFD37E65B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lang w:val="nl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nl-BE" w:eastAsia="en-US" w:bidi="ar-SA"/>
              </w:rPr>
              <w:t>Ja, welke?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578046503"/>
                      <w:placeholder>
                        <w:docPart w:val="2A738CCAA4394DCCB213B4EA71EF3977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490926787"/>
                      <w:placeholder>
                        <w:docPart w:val="C07AFC12EAE243F59180CE73F92C3B85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258344363"/>
                      <w:placeholder>
                        <w:docPart w:val="111C9CDD930E490FA87FA64DD322BEBF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283315195"/>
                      <w:placeholder>
                        <w:docPart w:val="B18A8E11BE694DC2B621E87F0F6B7541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66024401"/>
                      <w:placeholder>
                        <w:docPart w:val="9AFC3461A46F414185B6F0C684F3F977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2118780091"/>
                      <w:placeholder>
                        <w:docPart w:val="C04BD0EBAF9B40BB9311C870ED7932C7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751732077"/>
                      <w:placeholder>
                        <w:docPart w:val="4D11765A7A324F3A8325BB05E1BA2E47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223388901"/>
                      <w:placeholder>
                        <w:docPart w:val="EEA03E6550FE425281ACF9FD18BA9DEF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612732648"/>
                      <w:placeholder>
                        <w:docPart w:val="BE8D3B7CAC814A17BA2B2BADB07ED4F0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id w:val="1927263139"/>
                      <w:placeholder>
                        <w:docPart w:val="9ED1439A110F4E09BC7DF0E111901B70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  <w:lang w:val="fr-BE"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kern w:val="0"/>
                      <w:sz w:val="22"/>
                      <w:szCs w:val="24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nl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4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4"/>
                <w:lang w:val="fr-BE" w:eastAsia="en-US" w:bidi="ar-SA"/>
              </w:rPr>
            </w:r>
          </w:p>
        </w:tc>
      </w:tr>
      <w:tr>
        <w:trPr/>
        <w:tc>
          <w:tcPr>
            <w:tcW w:w="10425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Tcadre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 xml:space="preserve">Kader 3: Bijlage(n) en handtekening 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Lijst met bijlagen</w:t>
            </w:r>
          </w:p>
          <w:p>
            <w:pPr>
              <w:pStyle w:val="Annotationtext"/>
              <w:widowControl/>
              <w:spacing w:before="0" w:after="0"/>
              <w:rPr>
                <w:rFonts w:ascii="Arial" w:hAnsi="Arial" w:eastAsia="Calibri" w:cs="Arial" w:eastAsiaTheme="minorHAnsi"/>
                <w:i/>
                <w:i/>
                <w:sz w:val="16"/>
                <w:szCs w:val="16"/>
                <w:lang w:val="fr-BE" w:eastAsia="en-US"/>
              </w:rPr>
            </w:pPr>
            <w:r>
              <w:rPr>
                <w:rFonts w:eastAsia="Calibri" w:cs="Arial" w:eastAsiaTheme="minorHAnsi" w:ascii="Arial" w:hAnsi="Arial"/>
                <w:i/>
                <w:kern w:val="0"/>
                <w:sz w:val="16"/>
                <w:szCs w:val="16"/>
                <w:lang w:val="fr-BE" w:eastAsia="en-US" w:bidi="ar-SA"/>
              </w:rPr>
            </w:r>
          </w:p>
          <w:tbl>
            <w:tblPr>
              <w:tblStyle w:val="TableGrid"/>
              <w:tblW w:w="9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2"/>
              <w:gridCol w:w="4714"/>
            </w:tblGrid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Type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ID van de bijlage</w:t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2128671326"/>
                    </w:sdtPr>
                    <w:sdtContent>
                      <w:sdt>
                        <w:sdtPr>
                          <w:placeholder>
                            <w:docPart w:val="9ED1439A110F4E09BC7DF0E111901B70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nl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nl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nl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nl-BE" w:eastAsia="en-US" w:bidi="ar-SA"/>
                    </w:rPr>
                    <w:t>Verzoek tot afwijking van de EPB-eisen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</w:rPr>
                  </w:pPr>
                  <w:sdt>
                    <w:sdtPr>
                      <w:id w:val="1341800106"/>
                      <w:placeholder>
                        <w:docPart w:val="3F0E48AA962D4E7CB870C4C101DDFAB3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384615996"/>
                    </w:sdtPr>
                    <w:sdtContent>
                      <w:sdt>
                        <w:sdtPr>
                          <w:placeholder>
                            <w:docPart w:val="3F0E48AA962D4E7CB870C4C101DDFAB3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nl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nl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nl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nl-BE" w:eastAsia="en-US" w:bidi="ar-SA"/>
                    </w:rPr>
                    <w:t>Bestek van de aannemer, in voorkomend geval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</w:rPr>
                  </w:pPr>
                  <w:sdt>
                    <w:sdtPr>
                      <w:id w:val="1351384639"/>
                      <w:placeholder>
                        <w:docPart w:val="FF07F901372A41E1BE6FEEFFE24FE2EC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 w:val="22"/>
                      <w:szCs w:val="24"/>
                    </w:rPr>
                  </w:pPr>
                  <w:sdt>
                    <w:sdtPr>
                      <w:placeholder>
                        <w:docPart w:val="EB65AF1F71124283A85D34B891EF5851"/>
                      </w:placeholder>
                    </w:sdtPr>
                    <w:sdtContent>
                      <w:r>
                        <w:rPr>
                          <w:rFonts w:ascii="Arial" w:hAnsi="Arial"/>
                          <w:kern w:val="0"/>
                          <w:sz w:val="22"/>
                          <w:lang w:val="nl-BE" w:bidi="ar-SA"/>
                        </w:rPr>
                      </w:r>
                      <w:r>
                        <w:rPr>
                          <w:rFonts w:ascii="Arial" w:hAnsi="Arial"/>
                          <w:kern w:val="0"/>
                          <w:sz w:val="22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</w:rPr>
                  </w:pPr>
                  <w:sdt>
                    <w:sdtPr>
                      <w:id w:val="1919021853"/>
                      <w:placeholder>
                        <w:docPart w:val="DE818803FC8C4E398AF184EF7153D2B6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</w:rPr>
                  </w:pPr>
                  <w:sdt>
                    <w:sdtPr>
                      <w:placeholder>
                        <w:docPart w:val="12F4DBA1E9AC44878E5991EADDA47CAB"/>
                      </w:placeholder>
                    </w:sdtPr>
                    <w:sdtContent>
                      <w:r>
                        <w:rPr>
                          <w:rFonts w:ascii="Arial" w:hAnsi="Arial"/>
                          <w:kern w:val="0"/>
                          <w:sz w:val="22"/>
                          <w:lang w:val="nl-BE" w:bidi="ar-SA"/>
                        </w:rPr>
                      </w:r>
                      <w:r>
                        <w:rPr>
                          <w:rFonts w:ascii="Arial" w:hAnsi="Arial"/>
                          <w:kern w:val="0"/>
                          <w:sz w:val="22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Annotationtext"/>
                    <w:widowControl/>
                    <w:spacing w:before="0" w:after="0"/>
                    <w:rPr>
                      <w:rFonts w:ascii="Arial" w:hAnsi="Arial" w:eastAsia="Calibri" w:cs="Arial" w:eastAsiaTheme="minorHAnsi"/>
                      <w:szCs w:val="24"/>
                    </w:rPr>
                  </w:pPr>
                  <w:sdt>
                    <w:sdtPr>
                      <w:id w:val="1653821327"/>
                      <w:placeholder>
                        <w:docPart w:val="A6798F2ED5724FC8832BA09AC6D99D4C"/>
                      </w:placeholder>
                    </w:sdtPr>
                    <w:sdtContent>
                      <w:r>
                        <w:rPr>
                          <w:kern w:val="0"/>
                          <w:lang w:val="nl-BE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lang w:val="fr-FR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 xml:space="preserve"> </w:t>
            </w:r>
          </w:p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Handtekening</w:t>
            </w:r>
          </w:p>
          <w:p>
            <w:pPr>
              <w:pStyle w:val="Corps1"/>
              <w:widowControl/>
              <w:ind w:left="2552" w:right="0" w:hanging="2268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Ik, ondergetekende, EPB-aangever (vermeld in kader 1),</w:t>
            </w:r>
          </w:p>
          <w:p>
            <w:pPr>
              <w:pStyle w:val="Corps1"/>
              <w:widowControl/>
              <w:ind w:left="2552" w:right="0" w:hanging="2268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verklaar kennis genomen te hebben van de van toepassing zijnde EPB-eisen en EPB-procedures,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verbind me ertoe de bewijsstukken</w:t>
            </w:r>
            <w:r>
              <w:rPr>
                <w:rStyle w:val="FootnoteAnchor"/>
                <w:rFonts w:eastAsia="Calibri"/>
                <w:kern w:val="0"/>
                <w:lang w:val="nl-BE" w:eastAsia="en-US" w:bidi="ar-SA"/>
              </w:rPr>
              <w:footnoteReference w:id="4"/>
            </w:r>
            <w:r>
              <w:rPr>
                <w:rFonts w:eastAsia="Calibri"/>
                <w:kern w:val="0"/>
                <w:lang w:val="nl-BE" w:eastAsia="en-US" w:bidi="ar-SA"/>
              </w:rPr>
              <w:t xml:space="preserve"> gedurende 5 jaar ter beschikking te houden van de vergunnende overheid van de stedenbouwkundige vergunning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verklaar dat de in dit formulier verstrekte informatie waarheidsgetrouw en nauwkeurig is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tbl>
            <w:tblPr>
              <w:tblStyle w:val="TableGrid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7"/>
              <w:gridCol w:w="5097"/>
            </w:tblGrid>
            <w:tr>
              <w:trPr/>
              <w:tc>
                <w:tcPr>
                  <w:tcW w:w="50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center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 xml:space="preserve">Datum: </w:t>
                  </w:r>
                  <w:sdt>
                    <w:sdtPr>
                      <w:placeholder>
                        <w:docPart w:val="6648922BF952497FB58A5FF3F81D00B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nl-BE" w:eastAsia="en-US" w:bidi="ar-SA"/>
                        </w:rPr>
                      </w:r>
                      <w:r>
                        <w:rPr>
                          <w:rFonts w:eastAsia="Calibri"/>
                          <w:kern w:val="0"/>
                          <w:sz w:val="22"/>
                          <w:lang w:val="nl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50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nl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nl-BE" w:eastAsia="en-US" w:bidi="ar-SA"/>
                    </w:rPr>
                    <w:t>Handtekening:</w:t>
                  </w:r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  <w:p>
            <w:pPr>
              <w:pStyle w:val="Explication"/>
              <w:widowControl/>
              <w:spacing w:before="60" w:after="60"/>
              <w:ind w:left="0" w:right="284" w:hanging="0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</w:rPr>
      <w:t xml:space="preserve">EPB-kennisgeving van het begin van de werkzaamheden </w:t>
    </w:r>
  </w:p>
  <w:p>
    <w:pPr>
      <w:pStyle w:val="Footer"/>
      <w:jc w:val="left"/>
      <w:rPr>
        <w:sz w:val="16"/>
        <w:szCs w:val="16"/>
      </w:rPr>
    </w:pPr>
    <w:r>
      <w:rPr>
        <w:sz w:val="14"/>
        <w:szCs w:val="16"/>
      </w:rPr>
      <w:t>Formulier dat moet worden gebruikt voor aanvragen voor stedenbouwkundige vergunningen die worden ingediend vanaf 01/01/2023 - v10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/>
          <w:sz w:val="16"/>
        </w:rPr>
        <w:t>Persoon die de EPB-eisen moet naleven en in wiens naam en voor wiens rekening de renovatiewerkzaamheden worden uitgevoerd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en ventilatiesysteem is nodig om de vervuilde lucht te vervangen en een gezonde binnenlucht te waarborgen.</w:t>
      </w:r>
    </w:p>
  </w:footnote>
  <w:footnote w:id="4">
    <w:p>
      <w:pPr>
        <w:pStyle w:val="Normal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oor de isolatie-eis: technische fiches van de vensters, deuren, isolatiematerialen enz. die zullen worden geplaatst.</w:t>
      </w:r>
    </w:p>
    <w:p>
      <w:pPr>
        <w:pStyle w:val="Footnote"/>
        <w:widowControl w:val="false"/>
        <w:rPr/>
      </w:pPr>
      <w:r>
        <w:rPr>
          <w:sz w:val="22"/>
        </w:rPr>
        <w:t xml:space="preserve"> </w:t>
      </w: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6"/>
        </w:rPr>
        <w:t>Voor de ventilatie-eis: technische fiches van de luchttoevoer- en/of luchtafvoervoorzieningen die zullen worden geplaat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38b"/>
    <w:pPr>
      <w:widowControl/>
      <w:bidi w:val="0"/>
      <w:spacing w:lineRule="auto" w:line="276" w:before="0" w:after="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_titre Car"/>
    <w:basedOn w:val="DefaultParagraphFont"/>
    <w:link w:val="Titre"/>
    <w:qFormat/>
    <w:rsid w:val="00fc438b"/>
    <w:rPr>
      <w:rFonts w:ascii="Arial" w:hAnsi="Arial" w:cs="Arial"/>
      <w:b/>
      <w:sz w:val="24"/>
      <w:szCs w:val="25"/>
    </w:rPr>
  </w:style>
  <w:style w:type="character" w:styleId="TdocCar" w:customStyle="1">
    <w:name w:val="_T_doc Car"/>
    <w:basedOn w:val="DefaultParagraphFont"/>
    <w:link w:val="Tdoc"/>
    <w:qFormat/>
    <w:rsid w:val="00fc438b"/>
    <w:rPr>
      <w:rFonts w:ascii="Arial" w:hAnsi="Arial" w:cs="Arial"/>
      <w:b/>
      <w:sz w:val="36"/>
      <w:szCs w:val="40"/>
    </w:rPr>
  </w:style>
  <w:style w:type="character" w:styleId="TcadreCar" w:customStyle="1">
    <w:name w:val="_Tcadre Car"/>
    <w:basedOn w:val="DefaultParagraphFont"/>
    <w:link w:val="Tcadre"/>
    <w:qFormat/>
    <w:rsid w:val="00fc438b"/>
    <w:rPr>
      <w:rFonts w:ascii="Arial" w:hAnsi="Arial" w:cs="Arial"/>
      <w:b/>
      <w:caps/>
      <w:sz w:val="24"/>
      <w:szCs w:val="30"/>
    </w:rPr>
  </w:style>
  <w:style w:type="character" w:styleId="Corps1Car" w:customStyle="1">
    <w:name w:val="_corps1 Car"/>
    <w:basedOn w:val="TcadreCar"/>
    <w:link w:val="Corps1"/>
    <w:qFormat/>
    <w:rsid w:val="00fc438b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CorpsdstabCar" w:customStyle="1">
    <w:name w:val="_corps_ds_tab Car"/>
    <w:basedOn w:val="TdocCar"/>
    <w:link w:val="Corpsdstab"/>
    <w:qFormat/>
    <w:rsid w:val="00fc438b"/>
    <w:rPr>
      <w:rFonts w:ascii="Arial" w:hAnsi="Arial" w:cs="Arial"/>
      <w:b/>
      <w:sz w:val="18"/>
      <w:szCs w:val="20"/>
    </w:rPr>
  </w:style>
  <w:style w:type="character" w:styleId="EspaceCar" w:customStyle="1">
    <w:name w:val="_espace Car"/>
    <w:basedOn w:val="TdocCar"/>
    <w:link w:val="Espace"/>
    <w:qFormat/>
    <w:rsid w:val="00fc438b"/>
    <w:rPr>
      <w:rFonts w:ascii="Arial" w:hAnsi="Arial" w:cs="Arial"/>
      <w:b/>
      <w:sz w:val="18"/>
      <w:szCs w:val="20"/>
    </w:rPr>
  </w:style>
  <w:style w:type="character" w:styleId="ExplicationCar" w:customStyle="1">
    <w:name w:val="_explication Car"/>
    <w:basedOn w:val="EspaceCar"/>
    <w:link w:val="Explication"/>
    <w:qFormat/>
    <w:rsid w:val="00fc438b"/>
    <w:rPr>
      <w:rFonts w:ascii="Arial" w:hAnsi="Arial" w:cs="Arial"/>
      <w:b w:val="false"/>
      <w:i/>
      <w:sz w:val="16"/>
      <w:szCs w:val="16"/>
    </w:rPr>
  </w:style>
  <w:style w:type="character" w:styleId="Corps2Car" w:customStyle="1">
    <w:name w:val="_corps2 Car"/>
    <w:basedOn w:val="Corps1Car"/>
    <w:link w:val="Corps2"/>
    <w:qFormat/>
    <w:rsid w:val="00fc438b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438b"/>
    <w:rPr>
      <w:rFonts w:ascii="Arial" w:hAnsi="Arial" w:cs="Arial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38b"/>
    <w:rPr>
      <w:rFonts w:ascii="Arial" w:hAnsi="Arial" w:cs="Arial"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438b"/>
    <w:rPr>
      <w:rFonts w:ascii="Times New Roman" w:hAnsi="Times New Roman" w:eastAsia="Times New Roman" w:cs="Times New Roman"/>
      <w:sz w:val="20"/>
      <w:szCs w:val="20"/>
      <w:lang w:val="nl-BE"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4321c"/>
    <w:rPr>
      <w:rFonts w:ascii="Times New Roman" w:hAnsi="Times New Roman" w:eastAsia="Times New Roman" w:cs="Times New Roman"/>
      <w:sz w:val="20"/>
      <w:szCs w:val="20"/>
      <w:lang w:val="nl-BE" w:eastAsia="fr-FR"/>
    </w:rPr>
  </w:style>
  <w:style w:type="character" w:styleId="FootnoteCharacters">
    <w:name w:val="Footnote Characters"/>
    <w:semiHidden/>
    <w:qFormat/>
    <w:rsid w:val="00043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362bf3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bf3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6a3a"/>
    <w:rPr>
      <w:rFonts w:ascii="Arial" w:hAnsi="Arial" w:eastAsia="Times New Roman" w:cs="Arial"/>
      <w:b/>
      <w:bCs/>
      <w:sz w:val="20"/>
      <w:szCs w:val="20"/>
      <w:lang w:val="nl-BE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8a20f0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 w:customStyle="1">
    <w:name w:val="_titre"/>
    <w:basedOn w:val="Normal"/>
    <w:link w:val="TitreCar"/>
    <w:qFormat/>
    <w:rsid w:val="00fc438b"/>
    <w:pPr>
      <w:spacing w:lineRule="auto" w:line="240" w:before="100" w:after="60"/>
      <w:ind w:right="-79" w:hanging="0"/>
    </w:pPr>
    <w:rPr>
      <w:b/>
      <w:sz w:val="24"/>
      <w:szCs w:val="25"/>
    </w:rPr>
  </w:style>
  <w:style w:type="paragraph" w:styleId="Tdoc" w:customStyle="1">
    <w:name w:val="_T_doc"/>
    <w:basedOn w:val="Normal"/>
    <w:link w:val="TdocCar"/>
    <w:qFormat/>
    <w:rsid w:val="00fc438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40"/>
    </w:rPr>
  </w:style>
  <w:style w:type="paragraph" w:styleId="Tcadre" w:customStyle="1">
    <w:name w:val="_Tcadre"/>
    <w:basedOn w:val="Normal"/>
    <w:link w:val="TcadreCar"/>
    <w:qFormat/>
    <w:rsid w:val="00fc438b"/>
    <w:pPr>
      <w:spacing w:lineRule="auto" w:line="240" w:before="240" w:after="60"/>
      <w:ind w:left="-113" w:right="-113" w:hanging="0"/>
    </w:pPr>
    <w:rPr>
      <w:b/>
      <w:caps/>
      <w:sz w:val="24"/>
      <w:szCs w:val="30"/>
    </w:rPr>
  </w:style>
  <w:style w:type="paragraph" w:styleId="Corps1" w:customStyle="1">
    <w:name w:val="_corps1"/>
    <w:basedOn w:val="Tcadre"/>
    <w:link w:val="Corps1Car"/>
    <w:qFormat/>
    <w:rsid w:val="00fc438b"/>
    <w:pPr>
      <w:spacing w:before="0" w:after="0"/>
      <w:ind w:left="2552" w:right="-78" w:hanging="2268"/>
    </w:pPr>
    <w:rPr>
      <w:b w:val="false"/>
      <w:caps w:val="false"/>
      <w:smallCaps w:val="false"/>
      <w:sz w:val="18"/>
      <w:szCs w:val="20"/>
    </w:rPr>
  </w:style>
  <w:style w:type="paragraph" w:styleId="Corpsdstab" w:customStyle="1">
    <w:name w:val="_corps_ds_tab"/>
    <w:basedOn w:val="Tdoc"/>
    <w:link w:val="CorpsdstabCar"/>
    <w:qFormat/>
    <w:rsid w:val="00fc438b"/>
    <w:pPr>
      <w:pBdr>
        <w:top w:val="nil"/>
        <w:left w:val="nil"/>
        <w:bottom w:val="nil"/>
        <w:right w:val="nil"/>
      </w:pBdr>
      <w:spacing w:before="100" w:after="100"/>
      <w:jc w:val="left"/>
    </w:pPr>
    <w:rPr>
      <w:sz w:val="18"/>
      <w:szCs w:val="20"/>
    </w:rPr>
  </w:style>
  <w:style w:type="paragraph" w:styleId="Espace" w:customStyle="1">
    <w:name w:val="_espace"/>
    <w:basedOn w:val="Tdoc"/>
    <w:link w:val="EspaceCar"/>
    <w:qFormat/>
    <w:rsid w:val="00fc438b"/>
    <w:pPr>
      <w:pBdr>
        <w:top w:val="nil"/>
        <w:left w:val="nil"/>
        <w:bottom w:val="nil"/>
        <w:right w:val="nil"/>
      </w:pBdr>
      <w:spacing w:lineRule="auto" w:line="240"/>
      <w:jc w:val="left"/>
    </w:pPr>
    <w:rPr>
      <w:sz w:val="18"/>
      <w:szCs w:val="20"/>
    </w:rPr>
  </w:style>
  <w:style w:type="paragraph" w:styleId="Explication" w:customStyle="1">
    <w:name w:val="_explication"/>
    <w:basedOn w:val="Espace"/>
    <w:link w:val="ExplicationCar"/>
    <w:qFormat/>
    <w:rsid w:val="00fc438b"/>
    <w:pPr>
      <w:spacing w:before="60" w:after="60"/>
      <w:ind w:left="284" w:right="284" w:hanging="0"/>
      <w:jc w:val="both"/>
    </w:pPr>
    <w:rPr>
      <w:b w:val="false"/>
      <w:i/>
      <w:sz w:val="16"/>
      <w:szCs w:val="16"/>
    </w:rPr>
  </w:style>
  <w:style w:type="paragraph" w:styleId="Corps2" w:customStyle="1">
    <w:name w:val="_corps2"/>
    <w:basedOn w:val="Corps1"/>
    <w:link w:val="Corps2Car"/>
    <w:qFormat/>
    <w:rsid w:val="00fc438b"/>
    <w:pPr>
      <w:ind w:left="567" w:right="-113" w:firstLine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43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c43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semiHidden/>
    <w:qFormat/>
    <w:rsid w:val="00fc438b"/>
    <w:pPr>
      <w:spacing w:lineRule="auto" w:line="240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Footnote">
    <w:name w:val="Footnote Text"/>
    <w:basedOn w:val="Normal"/>
    <w:link w:val="FootnoteTextChar"/>
    <w:uiPriority w:val="99"/>
    <w:semiHidden/>
    <w:rsid w:val="0004321c"/>
    <w:pPr>
      <w:spacing w:lineRule="auto" w:line="240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bf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6a3a"/>
    <w:pPr>
      <w:jc w:val="both"/>
    </w:pPr>
    <w:rPr>
      <w:rFonts w:ascii="Arial" w:hAnsi="Arial" w:eastAsia="Calibri" w:cs="Arial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E2CC25-9608-4B25-A8C8-B584A36B1F65}"/>
      </w:docPartPr>
      <w:docPartBody>
        <w:p w:rsidR="00853387" w:rsidRDefault="00FC34F0"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3F0E48AA962D4E7CB870C4C101DDFA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4B94F0-21F3-4B56-9E6B-6BC815EF6701}"/>
      </w:docPartPr>
      <w:docPartBody>
        <w:p w:rsidR="00A8278E" w:rsidRDefault="00853387" w:rsidP="00853387">
          <w:pPr>
            <w:pStyle w:val="3F0E48AA962D4E7CB870C4C101DDFAB3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648922BF952497FB58A5FF3F81D00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F06C14-1672-4EA1-A02A-4745AA466375}"/>
      </w:docPartPr>
      <w:docPartBody>
        <w:p w:rsidR="00A8278E" w:rsidRDefault="00853387" w:rsidP="00853387">
          <w:pPr>
            <w:pStyle w:val="6648922BF952497FB58A5FF3F81D00B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FF07F901372A41E1BE6FEEFFE24FE2E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8DC0ED-8FAF-4642-99EA-8C4446B779E6}"/>
      </w:docPartPr>
      <w:docPartBody>
        <w:p w:rsidR="005D717D" w:rsidRDefault="007C41C3" w:rsidP="007C41C3">
          <w:pPr>
            <w:pStyle w:val="FF07F901372A41E1BE6FEEFFE24FE2E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B65AF1F71124283A85D34B891EF58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ABFC969-D571-43EF-A3DD-BB1D753D0554}"/>
      </w:docPartPr>
      <w:docPartBody>
        <w:p w:rsidR="005D717D" w:rsidRDefault="007C41C3" w:rsidP="007C41C3">
          <w:pPr>
            <w:pStyle w:val="EB65AF1F71124283A85D34B891EF585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E818803FC8C4E398AF184EF7153D2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C3DE7F-C898-4E39-A475-013D2C68BE29}"/>
      </w:docPartPr>
      <w:docPartBody>
        <w:p w:rsidR="005D717D" w:rsidRDefault="007C41C3" w:rsidP="007C41C3">
          <w:pPr>
            <w:pStyle w:val="DE818803FC8C4E398AF184EF7153D2B6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2F4DBA1E9AC44878E5991EADDA47C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583891-F3BB-4D74-9743-F4001B5C76A1}"/>
      </w:docPartPr>
      <w:docPartBody>
        <w:p w:rsidR="005D717D" w:rsidRDefault="007C41C3" w:rsidP="007C41C3">
          <w:pPr>
            <w:pStyle w:val="12F4DBA1E9AC44878E5991EADDA47CA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6798F2ED5724FC8832BA09AC6D99D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05D678-DD5C-45D5-A449-765ECA8A9C51}"/>
      </w:docPartPr>
      <w:docPartBody>
        <w:p w:rsidR="005D717D" w:rsidRDefault="007C41C3" w:rsidP="007C41C3">
          <w:pPr>
            <w:pStyle w:val="A6798F2ED5724FC8832BA09AC6D99D4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B3006DBB5F24A2AB9474E0A3C795E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25E4DD-1711-44D5-A841-710672391749}"/>
      </w:docPartPr>
      <w:docPartBody>
        <w:p w:rsidR="0049090E" w:rsidRDefault="005D717D" w:rsidP="005D717D">
          <w:pPr>
            <w:pStyle w:val="EB3006DBB5F24A2AB9474E0A3C795E0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E9CC23D88614050AA9F85A6EEF87C9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CD3721-BB26-4730-9EBA-67D82539B075}"/>
      </w:docPartPr>
      <w:docPartBody>
        <w:p w:rsidR="0049090E" w:rsidRDefault="005D717D" w:rsidP="005D717D">
          <w:pPr>
            <w:pStyle w:val="7E9CC23D88614050AA9F85A6EEF87C97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8480491519C46EF9A6EE1075D08C6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DB3121B-E8D8-4045-9B82-0837F6F87508}"/>
      </w:docPartPr>
      <w:docPartBody>
        <w:p w:rsidR="0049090E" w:rsidRDefault="005D717D" w:rsidP="005D717D">
          <w:pPr>
            <w:pStyle w:val="A8480491519C46EF9A6EE1075D08C68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180450A002F4E8BA3F13F9D4070130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03C9F2-28A6-456D-BB52-ABF69D06FF7C}"/>
      </w:docPartPr>
      <w:docPartBody>
        <w:p w:rsidR="0049090E" w:rsidRDefault="005D717D" w:rsidP="005D717D">
          <w:pPr>
            <w:pStyle w:val="B180450A002F4E8BA3F13F9D4070130A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CB85B7EE90C4922A8651539821E1C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53E6FA-1E06-4F6D-A09F-54969BC9ECDB}"/>
      </w:docPartPr>
      <w:docPartBody>
        <w:p w:rsidR="0049090E" w:rsidRDefault="005D717D" w:rsidP="005D717D">
          <w:pPr>
            <w:pStyle w:val="4CB85B7EE90C4922A8651539821E1CE9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EB63840ED6D4E478B8285072857556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E68471-088E-48AD-B6A9-D5CB78778051}"/>
      </w:docPartPr>
      <w:docPartBody>
        <w:p w:rsidR="0049090E" w:rsidRDefault="005D717D" w:rsidP="005D717D">
          <w:pPr>
            <w:pStyle w:val="6EB63840ED6D4E478B8285072857556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E838282F6F14C37A03DE95E50D1AC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3A18C47-87E3-41CC-96D5-8798342C3848}"/>
      </w:docPartPr>
      <w:docPartBody>
        <w:p w:rsidR="0049090E" w:rsidRDefault="005D717D" w:rsidP="005D717D">
          <w:pPr>
            <w:pStyle w:val="EE838282F6F14C37A03DE95E50D1AC85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DA33F9FD1834DFCAC303CFFE576E8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6B5A13-67DE-43E7-8DCB-53F943BD059F}"/>
      </w:docPartPr>
      <w:docPartBody>
        <w:p w:rsidR="0049090E" w:rsidRDefault="005D717D" w:rsidP="005D717D">
          <w:pPr>
            <w:pStyle w:val="ADA33F9FD1834DFCAC303CFFE576E889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2E19CF4540A46298C236D995BE6B5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F1FE7E-C738-4357-8ECA-573F99473FA1}"/>
      </w:docPartPr>
      <w:docPartBody>
        <w:p w:rsidR="0049090E" w:rsidRDefault="005D717D" w:rsidP="005D717D">
          <w:pPr>
            <w:pStyle w:val="72E19CF4540A46298C236D995BE6B51B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11D4F1FD574452CB00FC8247EE0CC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A631A9-DF6F-49BB-A8D8-346B57AC8E51}"/>
      </w:docPartPr>
      <w:docPartBody>
        <w:p w:rsidR="0049090E" w:rsidRDefault="005D717D" w:rsidP="005D717D">
          <w:pPr>
            <w:pStyle w:val="E11D4F1FD574452CB00FC8247EE0CC4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75ED491A29A4FD59A02E939059697A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7A78EC-1F22-4E0B-8769-539253EE02DA}"/>
      </w:docPartPr>
      <w:docPartBody>
        <w:p w:rsidR="0049090E" w:rsidRDefault="005D717D" w:rsidP="005D717D">
          <w:pPr>
            <w:pStyle w:val="975ED491A29A4FD59A02E939059697A1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0336CE86006468E85EDFAD0C71044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182C443-22E1-4423-9BEC-C91A38539D92}"/>
      </w:docPartPr>
      <w:docPartBody>
        <w:p w:rsidR="0049090E" w:rsidRDefault="005D717D" w:rsidP="005D717D">
          <w:pPr>
            <w:pStyle w:val="D0336CE86006468E85EDFAD0C71044DD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4EE91C31CF34F77A70B7DD9795FC8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864E7B-EDED-42B4-99FB-E91C49A2F055}"/>
      </w:docPartPr>
      <w:docPartBody>
        <w:p w:rsidR="0049090E" w:rsidRDefault="005D717D" w:rsidP="005D717D">
          <w:pPr>
            <w:pStyle w:val="64EE91C31CF34F77A70B7DD9795FC866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A1F4685B2BF4BFA9251F1007A1DBE7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7B84C4-9AD7-4DB5-BC8B-BF3F94409244}"/>
      </w:docPartPr>
      <w:docPartBody>
        <w:p w:rsidR="0049090E" w:rsidRDefault="005D717D" w:rsidP="005D717D">
          <w:pPr>
            <w:pStyle w:val="4A1F4685B2BF4BFA9251F1007A1DBE78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F20C352CCBB4AECAF5289DA253BF2B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63F7D3-1ABE-44CA-905E-9257AB6CBC36}"/>
      </w:docPartPr>
      <w:docPartBody>
        <w:p w:rsidR="0049090E" w:rsidRDefault="005D717D" w:rsidP="005D717D">
          <w:pPr>
            <w:pStyle w:val="9F20C352CCBB4AECAF5289DA253BF2B0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1CD6BF1396C45EDBE0AE435F58E0F4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EFCBA-C479-4156-A83F-DA2688A9E9A6}"/>
      </w:docPartPr>
      <w:docPartBody>
        <w:p w:rsidR="0049090E" w:rsidRDefault="005D717D" w:rsidP="005D717D">
          <w:pPr>
            <w:pStyle w:val="21CD6BF1396C45EDBE0AE435F58E0F4F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8F0AE5DD4884CA08AE3BCAC8B980C4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607603-8B94-4094-909F-7F3F6B0847E7}"/>
      </w:docPartPr>
      <w:docPartBody>
        <w:p w:rsidR="0049090E" w:rsidRDefault="005D717D" w:rsidP="005D717D">
          <w:pPr>
            <w:pStyle w:val="D8F0AE5DD4884CA08AE3BCAC8B980C4A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D466BB46BD545CB90EA35B88610ED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030FD9F-2738-4A3B-A31A-65C931243019}"/>
      </w:docPartPr>
      <w:docPartBody>
        <w:p w:rsidR="0049090E" w:rsidRDefault="005D717D" w:rsidP="005D717D">
          <w:pPr>
            <w:pStyle w:val="DD466BB46BD545CB90EA35B88610ED93"/>
          </w:pPr>
          <w:r w:rsidRPr="00625800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A738CCAA4394DCCB213B4EA71EF39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0DFC86-69A1-4E5D-A6CF-ABFBE4C87A31}"/>
      </w:docPartPr>
      <w:docPartBody>
        <w:p w:rsidR="00001E36" w:rsidRDefault="00DA1445" w:rsidP="00DA1445">
          <w:pPr>
            <w:pStyle w:val="2A738CCAA4394DCCB213B4EA71EF397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8154BF883EE4E9B97EAA98FB31CF5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8ABE5E-B8F4-4EFC-8942-D6A61E310258}"/>
      </w:docPartPr>
      <w:docPartBody>
        <w:p w:rsidR="00001E36" w:rsidRDefault="00DA1445" w:rsidP="00DA1445">
          <w:pPr>
            <w:pStyle w:val="68154BF883EE4E9B97EAA98FB31CF5F4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1E671DFD4704DD593F3BED4DF4B37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317DD05-536E-4AEE-ADCA-17D90BCBA103}"/>
      </w:docPartPr>
      <w:docPartBody>
        <w:p w:rsidR="00001E36" w:rsidRDefault="00DA1445" w:rsidP="00DA1445">
          <w:pPr>
            <w:pStyle w:val="A1E671DFD4704DD593F3BED4DF4B3728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592BCCA10944EDFBF404C1F69F4BC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1E90C6-D7DD-4D88-9DBA-812348433AD5}"/>
      </w:docPartPr>
      <w:docPartBody>
        <w:p w:rsidR="00001E36" w:rsidRDefault="00DA1445" w:rsidP="00DA1445">
          <w:pPr>
            <w:pStyle w:val="1592BCCA10944EDFBF404C1F69F4BCF2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037BE712FD1746FCBF1AAD8512FB10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D474C53-2897-4D68-9EA4-6A3976E9D7A4}"/>
      </w:docPartPr>
      <w:docPartBody>
        <w:p w:rsidR="00001E36" w:rsidRDefault="00DA1445" w:rsidP="00DA1445">
          <w:pPr>
            <w:pStyle w:val="037BE712FD1746FCBF1AAD8512FB103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D296C4A405E04773ABE269D13F9E296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0B3C40-DA19-4F01-AD9A-3BDE1F83117A}"/>
      </w:docPartPr>
      <w:docPartBody>
        <w:p w:rsidR="00001E36" w:rsidRDefault="00DA1445" w:rsidP="00DA1445">
          <w:pPr>
            <w:pStyle w:val="D296C4A405E04773ABE269D13F9E2964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186C07AA8D7429386E28D2346231D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BEB26E-6B22-4A57-9ABC-8459D21FEAD3}"/>
      </w:docPartPr>
      <w:docPartBody>
        <w:p w:rsidR="00001E36" w:rsidRDefault="00DA1445" w:rsidP="00DA1445">
          <w:pPr>
            <w:pStyle w:val="E186C07AA8D7429386E28D2346231DFC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88096F3758AC4D9B811122D74D2106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B279B6-C93F-448E-8DAE-D4534F8C5DCA}"/>
      </w:docPartPr>
      <w:docPartBody>
        <w:p w:rsidR="00001E36" w:rsidRDefault="00DA1445" w:rsidP="00DA1445">
          <w:pPr>
            <w:pStyle w:val="88096F3758AC4D9B811122D74D210639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80D865BF9BDC482592E397896DD7F87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32AB55-561C-4F1A-BE7B-81292465BDF2}"/>
      </w:docPartPr>
      <w:docPartBody>
        <w:p w:rsidR="00001E36" w:rsidRDefault="00DA1445" w:rsidP="00DA1445">
          <w:pPr>
            <w:pStyle w:val="80D865BF9BDC482592E397896DD7F87B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7C3CBB2DC0DF4B4095ABFCA905F7BFF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BF773D-2447-4DA4-9444-CC4E41F6F928}"/>
      </w:docPartPr>
      <w:docPartBody>
        <w:p w:rsidR="00001E36" w:rsidRDefault="00DA1445" w:rsidP="00DA1445">
          <w:pPr>
            <w:pStyle w:val="7C3CBB2DC0DF4B4095ABFCA905F7BFF3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2AEA241D2081427E988B6A130714EE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28E1B7-A7EE-4B8F-823F-A4ECECD0445A}"/>
      </w:docPartPr>
      <w:docPartBody>
        <w:p w:rsidR="00001E36" w:rsidRDefault="00DA1445" w:rsidP="00DA1445">
          <w:pPr>
            <w:pStyle w:val="2AEA241D2081427E988B6A130714EEA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AB020FB5796D4E5F9BA8DFFD37E65B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B7409B-305A-4C30-8F27-E797FC477CE5}"/>
      </w:docPartPr>
      <w:docPartBody>
        <w:p w:rsidR="00001E36" w:rsidRDefault="00DA1445" w:rsidP="00DA1445">
          <w:pPr>
            <w:pStyle w:val="AB020FB5796D4E5F9BA8DFFD37E65B89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C07AFC12EAE243F59180CE73F92C3B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237F3D-3B35-49B0-A35D-BB523DB0CA59}"/>
      </w:docPartPr>
      <w:docPartBody>
        <w:p w:rsidR="00001E36" w:rsidRDefault="00DA1445" w:rsidP="00DA1445">
          <w:pPr>
            <w:pStyle w:val="C07AFC12EAE243F59180CE73F92C3B85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111C9CDD930E490FA87FA64DD322BEB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6F05FA5-5988-4C28-962E-DFE142AC86D9}"/>
      </w:docPartPr>
      <w:docPartBody>
        <w:p w:rsidR="00001E36" w:rsidRDefault="00DA1445" w:rsidP="00DA1445">
          <w:pPr>
            <w:pStyle w:val="111C9CDD930E490FA87FA64DD322BEBF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C04BD0EBAF9B40BB9311C870ED7932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118D5C-E19A-463C-BE37-8DA90DB33CF2}"/>
      </w:docPartPr>
      <w:docPartBody>
        <w:p w:rsidR="00001E36" w:rsidRDefault="00DA1445" w:rsidP="00DA1445">
          <w:pPr>
            <w:pStyle w:val="C04BD0EBAF9B40BB9311C870ED7932C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AFC3461A46F414185B6F0C684F3F9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B0018A-1C3B-4841-A1B5-EA255CA22606}"/>
      </w:docPartPr>
      <w:docPartBody>
        <w:p w:rsidR="00001E36" w:rsidRDefault="00DA1445" w:rsidP="00DA1445">
          <w:pPr>
            <w:pStyle w:val="9AFC3461A46F414185B6F0C684F3F97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18A8E11BE694DC2B621E87F0F6B75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6407E0-1A78-4578-B16D-F0E44537F307}"/>
      </w:docPartPr>
      <w:docPartBody>
        <w:p w:rsidR="00001E36" w:rsidRDefault="00DA1445" w:rsidP="00DA1445">
          <w:pPr>
            <w:pStyle w:val="B18A8E11BE694DC2B621E87F0F6B7541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4D11765A7A324F3A8325BB05E1BA2E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A33DC41-C907-46E4-9A43-E96C05AD3E6C}"/>
      </w:docPartPr>
      <w:docPartBody>
        <w:p w:rsidR="00001E36" w:rsidRDefault="00DA1445" w:rsidP="00DA1445">
          <w:pPr>
            <w:pStyle w:val="4D11765A7A324F3A8325BB05E1BA2E47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EEA03E6550FE425281ACF9FD18BA9DE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4D4721-6BDF-4314-9150-7B4FC52EF91B}"/>
      </w:docPartPr>
      <w:docPartBody>
        <w:p w:rsidR="00001E36" w:rsidRDefault="00DA1445" w:rsidP="00DA1445">
          <w:pPr>
            <w:pStyle w:val="EEA03E6550FE425281ACF9FD18BA9DEF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BE8D3B7CAC814A17BA2B2BADB07ED4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757E5C-1CEB-4460-9FCC-E791D92D3AB0}"/>
      </w:docPartPr>
      <w:docPartBody>
        <w:p w:rsidR="00001E36" w:rsidRDefault="00DA1445" w:rsidP="00DA1445">
          <w:pPr>
            <w:pStyle w:val="BE8D3B7CAC814A17BA2B2BADB07ED4F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9ED1439A110F4E09BC7DF0E111901B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9ACBE6-BD31-4EF2-ADD8-4AEA6D03BAEA}"/>
      </w:docPartPr>
      <w:docPartBody>
        <w:p w:rsidR="00001E36" w:rsidRDefault="00DA1445" w:rsidP="00DA1445">
          <w:pPr>
            <w:pStyle w:val="9ED1439A110F4E09BC7DF0E111901B70"/>
          </w:pPr>
          <w:r w:rsidRPr="00B222F9">
            <w:rPr>
              <w:rStyle w:val="PlaceholderText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34F0"/>
    <w:rsid w:val="00001E36"/>
    <w:rsid w:val="0049090E"/>
    <w:rsid w:val="005D717D"/>
    <w:rsid w:val="007C41C3"/>
    <w:rsid w:val="00853387"/>
    <w:rsid w:val="00A8278E"/>
    <w:rsid w:val="00DA1445"/>
    <w:rsid w:val="00FC3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A1445"/>
    <w:rPr>
      <w:color w:val="808080"/>
    </w:rPr>
  </w:style>
  <w:style w:type="paragraph" w:customStyle="1" w:styleId="FA9AB5B2DE054750A06331010BABEB9A">
    <w:name w:val="FA9AB5B2DE054750A06331010BABEB9A"/>
    <w:rsid w:val="00FC34F0"/>
  </w:style>
  <w:style w:type="paragraph" w:customStyle="1" w:styleId="320164BD239E41C782AE73F90723E393">
    <w:name w:val="320164BD239E41C782AE73F90723E393"/>
    <w:rsid w:val="00FC34F0"/>
  </w:style>
  <w:style w:type="paragraph" w:customStyle="1" w:styleId="95A40CE3BDEA4A4EB7D0853FFB30BDE4">
    <w:name w:val="95A40CE3BDEA4A4EB7D0853FFB30BDE4"/>
    <w:rsid w:val="00FC34F0"/>
  </w:style>
  <w:style w:type="paragraph" w:customStyle="1" w:styleId="7BF5F7C3A5F54103A008EFB80E1DED0F">
    <w:name w:val="7BF5F7C3A5F54103A008EFB80E1DED0F"/>
    <w:rsid w:val="00FC34F0"/>
  </w:style>
  <w:style w:type="paragraph" w:customStyle="1" w:styleId="79C5FC0BCFA8472C9713EDB332C2696A">
    <w:name w:val="79C5FC0BCFA8472C9713EDB332C2696A"/>
    <w:rsid w:val="00FC34F0"/>
  </w:style>
  <w:style w:type="paragraph" w:customStyle="1" w:styleId="0532204AB2B240D48422A97066FCC821">
    <w:name w:val="0532204AB2B240D48422A97066FCC821"/>
    <w:rsid w:val="00FC34F0"/>
  </w:style>
  <w:style w:type="paragraph" w:customStyle="1" w:styleId="106DE84BD73B445DB003B51A0BB8F5A7">
    <w:name w:val="106DE84BD73B445DB003B51A0BB8F5A7"/>
    <w:rsid w:val="00FC34F0"/>
  </w:style>
  <w:style w:type="paragraph" w:customStyle="1" w:styleId="6BDEEC091B4347B695618216CCE8AABD">
    <w:name w:val="6BDEEC091B4347B695618216CCE8AABD"/>
    <w:rsid w:val="00FC34F0"/>
  </w:style>
  <w:style w:type="paragraph" w:customStyle="1" w:styleId="C6AA190536A347808C91F9E61DA3F6F2">
    <w:name w:val="C6AA190536A347808C91F9E61DA3F6F2"/>
    <w:rsid w:val="00FC34F0"/>
  </w:style>
  <w:style w:type="paragraph" w:customStyle="1" w:styleId="79A3C6B451514905B454AF496C6C3323">
    <w:name w:val="79A3C6B451514905B454AF496C6C3323"/>
    <w:rsid w:val="00FC34F0"/>
  </w:style>
  <w:style w:type="paragraph" w:customStyle="1" w:styleId="68D808D7724B4F13AD47709A31790DBF">
    <w:name w:val="68D808D7724B4F13AD47709A31790DBF"/>
    <w:rsid w:val="00FC34F0"/>
  </w:style>
  <w:style w:type="paragraph" w:customStyle="1" w:styleId="870EDC9DD24F4C55B05E8E45B61B08D5">
    <w:name w:val="870EDC9DD24F4C55B05E8E45B61B08D5"/>
    <w:rsid w:val="00FC34F0"/>
  </w:style>
  <w:style w:type="paragraph" w:customStyle="1" w:styleId="9CBE9AE77F054DCD8AC10E03869AF365">
    <w:name w:val="9CBE9AE77F054DCD8AC10E03869AF365"/>
    <w:rsid w:val="00FC34F0"/>
  </w:style>
  <w:style w:type="paragraph" w:customStyle="1" w:styleId="E4A4D83568C14DD6AD2B68EE02A2FC76">
    <w:name w:val="E4A4D83568C14DD6AD2B68EE02A2FC76"/>
    <w:rsid w:val="00FC34F0"/>
  </w:style>
  <w:style w:type="paragraph" w:customStyle="1" w:styleId="6CC809BB978243E69B820649054AB2A2">
    <w:name w:val="6CC809BB978243E69B820649054AB2A2"/>
    <w:rsid w:val="005D717D"/>
  </w:style>
  <w:style w:type="paragraph" w:customStyle="1" w:styleId="3EC3A8106B3E445A93B64F98B17C00A3">
    <w:name w:val="3EC3A8106B3E445A93B64F98B17C00A3"/>
    <w:rsid w:val="005D717D"/>
  </w:style>
  <w:style w:type="paragraph" w:customStyle="1" w:styleId="D39B233AD9FD4D7FBE5B96A98CFCFE1B">
    <w:name w:val="D39B233AD9FD4D7FBE5B96A98CFCFE1B"/>
    <w:rsid w:val="005D717D"/>
  </w:style>
  <w:style w:type="paragraph" w:customStyle="1" w:styleId="3F0E48AA962D4E7CB870C4C101DDFAB3">
    <w:name w:val="3F0E48AA962D4E7CB870C4C101DDFAB3"/>
    <w:rsid w:val="00853387"/>
  </w:style>
  <w:style w:type="paragraph" w:customStyle="1" w:styleId="3347721E5E4B481D8D1B802BDDF0A5E1">
    <w:name w:val="3347721E5E4B481D8D1B802BDDF0A5E1"/>
    <w:rsid w:val="005D717D"/>
  </w:style>
  <w:style w:type="paragraph" w:customStyle="1" w:styleId="EB3006DBB5F24A2AB9474E0A3C795E03">
    <w:name w:val="EB3006DBB5F24A2AB9474E0A3C795E03"/>
    <w:rsid w:val="005D717D"/>
  </w:style>
  <w:style w:type="paragraph" w:customStyle="1" w:styleId="7E9CC23D88614050AA9F85A6EEF87C97">
    <w:name w:val="7E9CC23D88614050AA9F85A6EEF87C97"/>
    <w:rsid w:val="005D717D"/>
  </w:style>
  <w:style w:type="paragraph" w:customStyle="1" w:styleId="A8480491519C46EF9A6EE1075D08C681">
    <w:name w:val="A8480491519C46EF9A6EE1075D08C681"/>
    <w:rsid w:val="005D717D"/>
  </w:style>
  <w:style w:type="paragraph" w:customStyle="1" w:styleId="6648922BF952497FB58A5FF3F81D00BB">
    <w:name w:val="6648922BF952497FB58A5FF3F81D00BB"/>
    <w:rsid w:val="00853387"/>
  </w:style>
  <w:style w:type="paragraph" w:customStyle="1" w:styleId="FF07F901372A41E1BE6FEEFFE24FE2EC">
    <w:name w:val="FF07F901372A41E1BE6FEEFFE24FE2EC"/>
    <w:rsid w:val="007C41C3"/>
  </w:style>
  <w:style w:type="paragraph" w:customStyle="1" w:styleId="EB65AF1F71124283A85D34B891EF5851">
    <w:name w:val="EB65AF1F71124283A85D34B891EF5851"/>
    <w:rsid w:val="007C41C3"/>
  </w:style>
  <w:style w:type="paragraph" w:customStyle="1" w:styleId="DE818803FC8C4E398AF184EF7153D2B6">
    <w:name w:val="DE818803FC8C4E398AF184EF7153D2B6"/>
    <w:rsid w:val="007C41C3"/>
  </w:style>
  <w:style w:type="paragraph" w:customStyle="1" w:styleId="12F4DBA1E9AC44878E5991EADDA47CAB">
    <w:name w:val="12F4DBA1E9AC44878E5991EADDA47CAB"/>
    <w:rsid w:val="007C41C3"/>
  </w:style>
  <w:style w:type="paragraph" w:customStyle="1" w:styleId="A6798F2ED5724FC8832BA09AC6D99D4C">
    <w:name w:val="A6798F2ED5724FC8832BA09AC6D99D4C"/>
    <w:rsid w:val="007C41C3"/>
  </w:style>
  <w:style w:type="paragraph" w:customStyle="1" w:styleId="B180450A002F4E8BA3F13F9D4070130A">
    <w:name w:val="B180450A002F4E8BA3F13F9D4070130A"/>
    <w:rsid w:val="005D717D"/>
  </w:style>
  <w:style w:type="paragraph" w:customStyle="1" w:styleId="EB27EA7A388B4625A00C266FF95AC6B9">
    <w:name w:val="EB27EA7A388B4625A00C266FF95AC6B9"/>
    <w:rsid w:val="005D717D"/>
  </w:style>
  <w:style w:type="paragraph" w:customStyle="1" w:styleId="D7634AD73BA4462D83CDC8370F7AB71C">
    <w:name w:val="D7634AD73BA4462D83CDC8370F7AB71C"/>
    <w:rsid w:val="005D717D"/>
  </w:style>
  <w:style w:type="paragraph" w:customStyle="1" w:styleId="4CB85B7EE90C4922A8651539821E1CE9">
    <w:name w:val="4CB85B7EE90C4922A8651539821E1CE9"/>
    <w:rsid w:val="005D717D"/>
  </w:style>
  <w:style w:type="paragraph" w:customStyle="1" w:styleId="6EB63840ED6D4E478B82850728575563">
    <w:name w:val="6EB63840ED6D4E478B82850728575563"/>
    <w:rsid w:val="005D717D"/>
  </w:style>
  <w:style w:type="paragraph" w:customStyle="1" w:styleId="EE838282F6F14C37A03DE95E50D1AC85">
    <w:name w:val="EE838282F6F14C37A03DE95E50D1AC85"/>
    <w:rsid w:val="005D717D"/>
  </w:style>
  <w:style w:type="paragraph" w:customStyle="1" w:styleId="ADA33F9FD1834DFCAC303CFFE576E889">
    <w:name w:val="ADA33F9FD1834DFCAC303CFFE576E889"/>
    <w:rsid w:val="005D717D"/>
  </w:style>
  <w:style w:type="paragraph" w:customStyle="1" w:styleId="72E19CF4540A46298C236D995BE6B51B">
    <w:name w:val="72E19CF4540A46298C236D995BE6B51B"/>
    <w:rsid w:val="005D717D"/>
  </w:style>
  <w:style w:type="paragraph" w:customStyle="1" w:styleId="E11D4F1FD574452CB00FC8247EE0CC41">
    <w:name w:val="E11D4F1FD574452CB00FC8247EE0CC41"/>
    <w:rsid w:val="005D717D"/>
  </w:style>
  <w:style w:type="paragraph" w:customStyle="1" w:styleId="975ED491A29A4FD59A02E939059697A1">
    <w:name w:val="975ED491A29A4FD59A02E939059697A1"/>
    <w:rsid w:val="005D717D"/>
  </w:style>
  <w:style w:type="paragraph" w:customStyle="1" w:styleId="D0336CE86006468E85EDFAD0C71044DD">
    <w:name w:val="D0336CE86006468E85EDFAD0C71044DD"/>
    <w:rsid w:val="005D717D"/>
  </w:style>
  <w:style w:type="paragraph" w:customStyle="1" w:styleId="64EE91C31CF34F77A70B7DD9795FC866">
    <w:name w:val="64EE91C31CF34F77A70B7DD9795FC866"/>
    <w:rsid w:val="005D717D"/>
  </w:style>
  <w:style w:type="paragraph" w:customStyle="1" w:styleId="4A1F4685B2BF4BFA9251F1007A1DBE78">
    <w:name w:val="4A1F4685B2BF4BFA9251F1007A1DBE78"/>
    <w:rsid w:val="005D717D"/>
  </w:style>
  <w:style w:type="paragraph" w:customStyle="1" w:styleId="9F20C352CCBB4AECAF5289DA253BF2B0">
    <w:name w:val="9F20C352CCBB4AECAF5289DA253BF2B0"/>
    <w:rsid w:val="005D717D"/>
  </w:style>
  <w:style w:type="paragraph" w:customStyle="1" w:styleId="21CD6BF1396C45EDBE0AE435F58E0F4F">
    <w:name w:val="21CD6BF1396C45EDBE0AE435F58E0F4F"/>
    <w:rsid w:val="005D717D"/>
  </w:style>
  <w:style w:type="paragraph" w:customStyle="1" w:styleId="D8F0AE5DD4884CA08AE3BCAC8B980C4A">
    <w:name w:val="D8F0AE5DD4884CA08AE3BCAC8B980C4A"/>
    <w:rsid w:val="005D717D"/>
  </w:style>
  <w:style w:type="paragraph" w:customStyle="1" w:styleId="DD466BB46BD545CB90EA35B88610ED93">
    <w:name w:val="DD466BB46BD545CB90EA35B88610ED93"/>
    <w:rsid w:val="005D717D"/>
  </w:style>
  <w:style w:type="paragraph" w:customStyle="1" w:styleId="2A738CCAA4394DCCB213B4EA71EF3977">
    <w:name w:val="2A738CCAA4394DCCB213B4EA71EF3977"/>
    <w:rsid w:val="00DA1445"/>
  </w:style>
  <w:style w:type="paragraph" w:customStyle="1" w:styleId="68154BF883EE4E9B97EAA98FB31CF5F4">
    <w:name w:val="68154BF883EE4E9B97EAA98FB31CF5F4"/>
    <w:rsid w:val="00DA1445"/>
  </w:style>
  <w:style w:type="paragraph" w:customStyle="1" w:styleId="A1E671DFD4704DD593F3BED4DF4B3728">
    <w:name w:val="A1E671DFD4704DD593F3BED4DF4B3728"/>
    <w:rsid w:val="00DA1445"/>
  </w:style>
  <w:style w:type="paragraph" w:customStyle="1" w:styleId="1592BCCA10944EDFBF404C1F69F4BCF2">
    <w:name w:val="1592BCCA10944EDFBF404C1F69F4BCF2"/>
    <w:rsid w:val="00DA1445"/>
  </w:style>
  <w:style w:type="paragraph" w:customStyle="1" w:styleId="037BE712FD1746FCBF1AAD8512FB1031">
    <w:name w:val="037BE712FD1746FCBF1AAD8512FB1031"/>
    <w:rsid w:val="00DA1445"/>
  </w:style>
  <w:style w:type="paragraph" w:customStyle="1" w:styleId="D296C4A405E04773ABE269D13F9E2964">
    <w:name w:val="D296C4A405E04773ABE269D13F9E2964"/>
    <w:rsid w:val="00DA1445"/>
  </w:style>
  <w:style w:type="paragraph" w:customStyle="1" w:styleId="E186C07AA8D7429386E28D2346231DFC">
    <w:name w:val="E186C07AA8D7429386E28D2346231DFC"/>
    <w:rsid w:val="00DA1445"/>
  </w:style>
  <w:style w:type="paragraph" w:customStyle="1" w:styleId="88096F3758AC4D9B811122D74D210639">
    <w:name w:val="88096F3758AC4D9B811122D74D210639"/>
    <w:rsid w:val="00DA1445"/>
  </w:style>
  <w:style w:type="paragraph" w:customStyle="1" w:styleId="80D865BF9BDC482592E397896DD7F87B">
    <w:name w:val="80D865BF9BDC482592E397896DD7F87B"/>
    <w:rsid w:val="00DA1445"/>
  </w:style>
  <w:style w:type="paragraph" w:customStyle="1" w:styleId="7C3CBB2DC0DF4B4095ABFCA905F7BFF3">
    <w:name w:val="7C3CBB2DC0DF4B4095ABFCA905F7BFF3"/>
    <w:rsid w:val="00DA1445"/>
  </w:style>
  <w:style w:type="paragraph" w:customStyle="1" w:styleId="2AEA241D2081427E988B6A130714EEA0">
    <w:name w:val="2AEA241D2081427E988B6A130714EEA0"/>
    <w:rsid w:val="00DA1445"/>
  </w:style>
  <w:style w:type="paragraph" w:customStyle="1" w:styleId="AB020FB5796D4E5F9BA8DFFD37E65B89">
    <w:name w:val="AB020FB5796D4E5F9BA8DFFD37E65B89"/>
    <w:rsid w:val="00DA1445"/>
  </w:style>
  <w:style w:type="paragraph" w:customStyle="1" w:styleId="C07AFC12EAE243F59180CE73F92C3B85">
    <w:name w:val="C07AFC12EAE243F59180CE73F92C3B85"/>
    <w:rsid w:val="00DA1445"/>
  </w:style>
  <w:style w:type="paragraph" w:customStyle="1" w:styleId="111C9CDD930E490FA87FA64DD322BEBF">
    <w:name w:val="111C9CDD930E490FA87FA64DD322BEBF"/>
    <w:rsid w:val="00DA1445"/>
  </w:style>
  <w:style w:type="paragraph" w:customStyle="1" w:styleId="C04BD0EBAF9B40BB9311C870ED7932C7">
    <w:name w:val="C04BD0EBAF9B40BB9311C870ED7932C7"/>
    <w:rsid w:val="00DA1445"/>
  </w:style>
  <w:style w:type="paragraph" w:customStyle="1" w:styleId="9AFC3461A46F414185B6F0C684F3F977">
    <w:name w:val="9AFC3461A46F414185B6F0C684F3F977"/>
    <w:rsid w:val="00DA1445"/>
  </w:style>
  <w:style w:type="paragraph" w:customStyle="1" w:styleId="B18A8E11BE694DC2B621E87F0F6B7541">
    <w:name w:val="B18A8E11BE694DC2B621E87F0F6B7541"/>
    <w:rsid w:val="00DA1445"/>
  </w:style>
  <w:style w:type="paragraph" w:customStyle="1" w:styleId="4D11765A7A324F3A8325BB05E1BA2E47">
    <w:name w:val="4D11765A7A324F3A8325BB05E1BA2E47"/>
    <w:rsid w:val="00DA1445"/>
  </w:style>
  <w:style w:type="paragraph" w:customStyle="1" w:styleId="EEA03E6550FE425281ACF9FD18BA9DEF">
    <w:name w:val="EEA03E6550FE425281ACF9FD18BA9DEF"/>
    <w:rsid w:val="00DA1445"/>
  </w:style>
  <w:style w:type="paragraph" w:customStyle="1" w:styleId="BE8D3B7CAC814A17BA2B2BADB07ED4F0">
    <w:name w:val="BE8D3B7CAC814A17BA2B2BADB07ED4F0"/>
    <w:rsid w:val="00DA1445"/>
  </w:style>
  <w:style w:type="paragraph" w:customStyle="1" w:styleId="9ED1439A110F4E09BC7DF0E111901B70">
    <w:name w:val="9ED1439A110F4E09BC7DF0E111901B70"/>
    <w:rsid w:val="00DA14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A8C30-9462-4C6B-8F78-0107F6031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8</Words>
  <Characters>285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0:00Z</dcterms:created>
  <dc:creator/>
  <dc:description/>
  <cp:keywords>EPB-kennisgeving van het begin van de werkzaamheden met geen architect 2023</cp:keywords>
  <dc:language>en-US</dc:language>
  <cp:lastModifiedBy/>
  <dcterms:modified xsi:type="dcterms:W3CDTF">2022-11-30T09:41:00Z</dcterms:modified>
  <cp:revision>1</cp:revision>
  <dc:subject/>
  <dc:title>EPB-kennisgeving van het begin van de werkzaamheden met geen architect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